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золютивная  часть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ело № 2-464/20/2022</w:t>
      </w:r>
    </w:p>
    <w:p>
      <w:pPr>
        <w:pStyle w:val="Normal"/>
        <w:ind w:left="-284" w:firstLine="540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ind w:left="-284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6444" w:leader="none"/>
        </w:tabs>
        <w:suppressAutoHyphens w:val="true"/>
        <w:autoSpaceDE w:val="false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1 марта 2022 года                                                                  город Набережные Челны</w:t>
      </w:r>
    </w:p>
    <w:p>
      <w:pPr>
        <w:pStyle w:val="Normal"/>
        <w:ind w:left="-284"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20 по  судебному  району  города Набережные Челны Республики Татарстан  Попова Н.Ю., при секретаре Загидуллиной С.Р., рассмотрев в открытом судебном заседании в зале суда гражданское дело по иску Государственного казенного учреждения «Центр занятости населения города Набережные Челны» к Закировой Е.Р. о взыскании незаконно полученного пособия по безработице. </w:t>
      </w:r>
    </w:p>
    <w:p>
      <w:pPr>
        <w:pStyle w:val="Normal"/>
        <w:ind w:left="-284"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33-237, 194-199 Гражданского процессуального кодекса Российской Федерации, суд</w:t>
      </w:r>
    </w:p>
    <w:p>
      <w:pPr>
        <w:pStyle w:val="Normal"/>
        <w:ind w:left="-284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51" w:leader="none"/>
        </w:tabs>
        <w:suppressAutoHyphens w:val="true"/>
        <w:autoSpaceDE w:val="false"/>
        <w:ind w:left="-284" w:firstLine="540"/>
        <w:jc w:val="both"/>
        <w:rPr/>
      </w:pPr>
      <w:r>
        <w:rPr>
          <w:sz w:val="27"/>
          <w:szCs w:val="27"/>
        </w:rPr>
        <w:t>Исковые требования Государственного казенного учреждения «Центр занятости населения города Набережные Челны» к Закировой Е.Р. о взыскании незаконно полученного пособия по безработице удовлетворить.</w:t>
      </w:r>
    </w:p>
    <w:p>
      <w:pPr>
        <w:pStyle w:val="Normal"/>
        <w:suppressAutoHyphens w:val="true"/>
        <w:autoSpaceDE w:val="false"/>
        <w:ind w:left="-284"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Закировой Елены Рауисовны в пользу Государственного казенного учреждения «Центр занятости населения города Набережные Челны» незаконно полученное пособие по безработице за период с 07.05.2020 по 04.08.2020 года в размере 25983 (двадцать пять тысяч девятьсот восемьдесят три) рубля 88 (восемьдесят восемь) копеек.</w:t>
      </w:r>
    </w:p>
    <w:p>
      <w:pPr>
        <w:pStyle w:val="Normal"/>
        <w:suppressAutoHyphens w:val="true"/>
        <w:autoSpaceDE w:val="false"/>
        <w:ind w:left="-284"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Закировой Елены Рауисовны в бюджет муниципального образования город Набережные Челны государственную  пошлину в размере 979 (девятьсот семьдесят девять) рублей 52 (пятьдесят две) копейки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Попова Н.Ю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