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462/20/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1 марта  2022года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Агентство Судебного Взыскания» к Казаковой С.С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Агентство Судебного Взыскания» к Казаковой С.С. о взыскании задолженности по договору займа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азаковой С.С. в пользу общества с ограниченной ответственностью «Агентство Судебного Взыскания» задолженность по договору займа  №ХХХ от 09.07.2019 года (заключенного с ООО МФК «Мани Мен») за период с 08.08.2019 по 25.06.2020 года в общей сумме задолженности  - 45000 (сорок пять тысяч) рублей, из которых, сумма основного долга - 15000 (пятнадцать тысяч) рублей, задолженность по процентам по договору – 28792 (двадцать восемь тысяч семьсот девяносто два) рубля 50 (пятьдесят) копеек, пени – 1207 (одна тысяча двести семь) рублей 50 (пятьдесят) копеек, а также госпошлину, уплаченную при подаче иска в суд – 1550 (одна тысяча пятьсот пятьдесят) рублей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подпись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