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4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марта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Вафиной А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финой А.С.  в пользу общества с ограниченной ответственностью Микрокредитная компания «Деньгимигом» задолженность по договору потребительского займа №ХХХ от 23.05.2019 года в общей сумме 4024 (четыре тысячи двадцать четыре) рубля 19 (девятнадцать) копеек,  из которых, основной долг в размере 4024 (четыре тысячи двадцать четыре) рубля 19 (девятнадцать) копеек, проценты за пользование денежными средствами за период с 24.05.2019 по 07.06.2020 года в размере 00 (ноль) рублей 00 (ноль) копеек, юридические расходы в размере 2500 (две тысячи пятьсот) рублей, почтовые расходы в размере 70 (семьдесят) рублей 80 (восемьдесят) копеек, а также государственную пошлину, уплаченную при подаче иска в суд в размере 487 (четыреста восемьдесят семь) рублей 50 (пятьдесят) копеек. Во взыскании юридических расходов в большем размере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