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419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3 марта  2022 года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Мусину Т.Ф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4" w:leader="none"/>
        </w:tabs>
        <w:ind w:left="-48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Исковые требования общества с ограниченной ответственностью микрокредитная компания «Займ-Экспресс» к Мусину Т.Ф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усина Т.Ф. в пользу общества с ограниченной ответственностью микрокредитная компания «Займ-Экспресс» задолженность по договору займа №ХХХ года в общей сумме 37500 (тридцать семь тысяч пятьсот) рублей, из которых основной долг в размере 15000 (пятнадцать тысяч) рублей, проценты за период с 27.04.2021 по 24.09.21 года в размере 22500 (двадцать две тысячи пятьсот) рублей, а также госпошлину, уплаченную при подаче иска в суд, в размере 1325 (одна тысяча триста двадцать пять) рублей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