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езолютивная  часть </w:t>
      </w:r>
    </w:p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Дело № 2-397/20-2022</w:t>
      </w:r>
    </w:p>
    <w:p>
      <w:pPr>
        <w:pStyle w:val="Normal"/>
        <w:suppressAutoHyphens w:val="true"/>
        <w:autoSpaceDE w:val="false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444" w:leader="none"/>
        </w:tabs>
        <w:suppressAutoHyphens w:val="true"/>
        <w:autoSpaceDE w:val="false"/>
        <w:jc w:val="both"/>
        <w:rPr/>
      </w:pPr>
      <w:r>
        <w:rPr>
          <w:sz w:val="27"/>
          <w:szCs w:val="27"/>
        </w:rPr>
        <w:t>11 мая  2022  года                                                                город Набережные Челны</w:t>
      </w:r>
    </w:p>
    <w:p>
      <w:pPr>
        <w:pStyle w:val="Normal"/>
        <w:suppressAutoHyphens w:val="true"/>
        <w:autoSpaceDE w:val="false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с участием истца Ибрагимовой Р.М., представителя истца Михайлова С.В.,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в зале суда гражданское дело по иску Ибрагимовой Р.М. к Когутенко С.В., Султоновой Ф.О., Султонову Д.О., Байгазиной Х. М. о возмещении ущерба от затопления квартиры.</w:t>
      </w:r>
    </w:p>
    <w:p>
      <w:pPr>
        <w:pStyle w:val="Normal"/>
        <w:ind w:left="-426" w:firstLine="426"/>
        <w:jc w:val="both"/>
        <w:rPr/>
      </w:pPr>
      <w:r>
        <w:rPr>
          <w:color w:val="000000"/>
          <w:sz w:val="27"/>
          <w:szCs w:val="27"/>
        </w:rPr>
        <w:t>Руководствуясь статьями 194-199 Гражданского процессуального кодекса Российской Федерации, мировой судья,</w:t>
      </w:r>
    </w:p>
    <w:p>
      <w:pPr>
        <w:pStyle w:val="Normal"/>
        <w:suppressAutoHyphens w:val="true"/>
        <w:autoSpaceDE w:val="false"/>
        <w:ind w:right="88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7"/>
        <w:ind w:left="-426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овые требования Ибрагимовой Резеды Мизхатовны к Когутенко Сергею Викторовичу, Султоновой Ф.О., Султонову Д.О., Байгазиной Х.М. о возмещении ущерба от затопления квартиры удовлетворить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ыскать солидарно с Когутенко С.В., Султоновой Ф.О, Султонова Д.О., Байгазиной Х.М. в пользу Ибрагимовой Р.М. в счет возмещения  ущерба, причиненного заливом квартиры - 27484 (двадцать семь тысяч четыреста восемьдесят четыре) рубля, расходы по экспертизе - 6800 (шесть тысяч восемьсот) рублей, расходы по составлению искового заявления - 3000 (три тысячи) рублей,  расходы по получению выписки из ЕГРП - 780 (семьсот восемьдесят) рублей, расходы  по  оплате  государственной  пошлины - 1024 (одна тысяча двадцать четыре) рубля 52  (пятьдесят две) копейки.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может быть обжаловано через мирового судью в порядке апелляции в Набережночелнинский городской суд Республики Татарстан в течение одного месяца со дня принятия судебного решения в окончательной форме.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firstLine="426"/>
        <w:jc w:val="both"/>
        <w:rPr/>
      </w:pPr>
      <w:r>
        <w:rPr>
          <w:color w:val="000000"/>
          <w:sz w:val="27"/>
          <w:szCs w:val="27"/>
        </w:rPr>
        <w:t>Мировой судья     подпись                                                              Попова Н.Ю.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right="-284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74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