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Дело №2-395/20/2022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Резолютивная часть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  <w:tab w:val="left" w:pos="6330" w:leader="none"/>
        </w:tabs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7 марта 2022 года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при секретаре Шарифуллиной С.Р., рассмотрев в открытом судебном заседании гражданское дело по иску общества с ограниченной ответственностью Микрофинансовая компания «Займер» к Селиверстову А.В. о взыскании задолженности по договору займа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овые требования общества с ограниченной ответственностью Микрофинансовая компания «Займер» к Селиверстову А.В.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Селиверстова А.В. в пользу общества с ограниченной ответственностью Микрофинансовая компания «Займер» задолженность по договору займа  №ХХХ от 14.04.2021 года в размере 23215 (двадцать три тысячи двести пятнадцать) рублей,  из которых, остаток основного долга в размере 9500 (девять тысяч пятьсот)  рублей, проценты по договору за период с 15.04.2021 по 21.01.2022 года в размере 13715 (тринадцать тысяч семьсот пятнадцать) рублей, а также государственную пошлину в размере 896 (восемьсот девяносто шесть) рублей 45 (сорок пять) копеек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подпись                                                               Попова Н.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Колонтитул_"/>
    <w:qFormat/>
    <w:rPr>
      <w:spacing w:val="10"/>
      <w:sz w:val="18"/>
      <w:szCs w:val="18"/>
      <w:lang w:bidi="ar-SA"/>
    </w:rPr>
  </w:style>
  <w:style w:type="character" w:styleId="Style18">
    <w:name w:val="Колонтитул"/>
    <w:basedOn w:val="Style17"/>
    <w:qFormat/>
    <w:rPr/>
  </w:style>
  <w:style w:type="character" w:styleId="31">
    <w:name w:val="Основной текст (3)_"/>
    <w:qFormat/>
    <w:rPr>
      <w:b/>
      <w:bCs/>
      <w:spacing w:val="10"/>
      <w:sz w:val="21"/>
      <w:szCs w:val="21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10"/>
      <w:sz w:val="21"/>
      <w:szCs w:val="21"/>
      <w:u w:val="single"/>
    </w:rPr>
  </w:style>
  <w:style w:type="character" w:styleId="32">
    <w:name w:val="Основной текст (3) + Не полужирный"/>
    <w:qFormat/>
    <w:rPr>
      <w:b/>
      <w:bCs/>
      <w:spacing w:val="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360" w:after="0"/>
    </w:pPr>
    <w:rPr>
      <w:b/>
      <w:bCs/>
      <w:spacing w:val="1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