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80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езолютивная  часть</w:t>
      </w:r>
    </w:p>
    <w:p>
      <w:pPr>
        <w:pStyle w:val="Normal"/>
        <w:suppressAutoHyphens w:val="true"/>
        <w:autoSpaceDE w:val="false"/>
        <w:ind w:lef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2-386/20/2022</w:t>
      </w:r>
    </w:p>
    <w:p>
      <w:pPr>
        <w:pStyle w:val="Normal"/>
        <w:suppressAutoHyphens w:val="true"/>
        <w:autoSpaceDE w:val="false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1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марта  2022  года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публичного акционерного общества «Росгосстрах Банк» к Шакировой Е.А. о взыскании задолженности по кредитно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9 Гражданского 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Росгосстрах Банк» к Шакировой Елене Александровне о взыскании задолженности по кредитному договору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овой Е.А. в пользу публичного акционерного общества «Росгосстрах Банк» задолженность по кредитному договору №ХХХ от 25.02.2020  года по состоянию на 17.03.2021 года – 39803 (тридцать девять тысяч восемьсот три) рубля 69 (шестьдесят девять) копеек, из которых, сумма задолженности по основному долгу – 35986 (тридцать пять тысяч девятьсот восемьдесят шесть) рублей 29 (двадцать девять) копеек, проценты – 3817 (три тысячи восемьсот семнадцать) рублей 40 (сорок) копеек, а также расходы по оплате государственной пошлины – 1394 (одна тысяча триста девяносто четыре) рубля 11 (одиннадцать)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56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