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Дело № 2-351/20/2022</w:t>
      </w:r>
    </w:p>
    <w:p>
      <w:pPr>
        <w:pStyle w:val="Normal"/>
        <w:ind w:firstLine="56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ЕНИЕ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10 марта 2022 года </w:t>
        <w:tab/>
        <w:tab/>
        <w:tab/>
        <w:tab/>
        <w:tab/>
        <w:t xml:space="preserve"> 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ировой судья судебного участка №20 по судебному району города Набережные Челны Республики Татарстан Попова Н.Ю., с участием представителя истца Кулина И.Н., при секретаре Загидуллиной С.Р., рассмотрев в открытом судебном заседании гражданское дело по иску Королёва А.Р. к обществу с ограниченной ответственностью «МВМ» о расторжении договора купли-продажи, взыскании стоимости товара, неустойки, компенсации морального вре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исковые требования </w:t>
      </w:r>
      <w:r>
        <w:rPr>
          <w:color w:val="000000"/>
          <w:sz w:val="27"/>
          <w:szCs w:val="27"/>
          <w:lang w:val="ru-RU"/>
        </w:rPr>
        <w:t>Королёва А.Р. к обществу с ограниченной ответственностью «МВМ» о расторжении договора купли-продажи, взыскании стоимости товара, неустойки, компенсации морального вреда</w:t>
      </w:r>
      <w:r>
        <w:rPr>
          <w:sz w:val="27"/>
          <w:szCs w:val="27"/>
          <w:lang w:val="ru-RU"/>
        </w:rPr>
        <w:t xml:space="preserve"> удовлетворить частич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торгнуть договор купли-продажи мобильного телефона Apple MQAC2RU/A Iphone X (код товара 30030163, IMEI 354877092232050, S/N FK1WX8FJJCLH, 64gb SG), заключенный между Галеевым (изменена фамилия на Королёв, свидетельство о перемени имени от 19.08.2021 года) Артуром Рашидовичем и обществом с ограниченной ответственностью «МВМ» 30.09.2018 го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общества с ограниченной ответственностью «МВМ» в пользу Королёва А.Р. уплаченные за мобильный телефон Apple MQAC2RU/A Iphone X (код товара 30030163, IMEI 354877092232050, S/N FK1WX8FJJCLH, 64gb SG) денежные средства в размере 70497 рублей, денежные средства за защитный чехол в размере 983 рубля, неустойку за период с 31.12.2021 по 10.03.2022 года в размере 15000 рублей, и начиная с 11.03.2022 года по день фактического исполнения обязательства по возврату уплаченной за товар суммы в размере 1% от стоимости товара в размере 71480 рублей за каждый день просрочки, компенсацию морального вреда в размере 1000 рублей, штраф в размере 25000 рублей. В удовлетворении части требований о взыскании неустойки, морального вреда, штрафа  в большем размере, отказать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обильный телефон </w:t>
      </w:r>
      <w:r>
        <w:rPr>
          <w:sz w:val="27"/>
          <w:szCs w:val="27"/>
        </w:rPr>
        <w:t>Apple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MQAC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RU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A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Iphone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X</w:t>
      </w:r>
      <w:r>
        <w:rPr>
          <w:sz w:val="27"/>
          <w:szCs w:val="27"/>
          <w:lang w:val="ru-RU"/>
        </w:rPr>
        <w:t xml:space="preserve"> (код товара 30030163, </w:t>
      </w:r>
      <w:r>
        <w:rPr>
          <w:sz w:val="27"/>
          <w:szCs w:val="27"/>
        </w:rPr>
        <w:t>IMEI</w:t>
      </w:r>
      <w:r>
        <w:rPr>
          <w:sz w:val="27"/>
          <w:szCs w:val="27"/>
          <w:lang w:val="ru-RU"/>
        </w:rPr>
        <w:t xml:space="preserve"> 354877092232050, </w:t>
      </w:r>
      <w:r>
        <w:rPr>
          <w:sz w:val="27"/>
          <w:szCs w:val="27"/>
        </w:rPr>
        <w:t>S</w:t>
      </w:r>
      <w:r>
        <w:rPr>
          <w:sz w:val="27"/>
          <w:szCs w:val="27"/>
          <w:lang w:val="ru-RU"/>
        </w:rPr>
        <w:t>/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FK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WX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FJJCLH</w:t>
      </w:r>
      <w:r>
        <w:rPr>
          <w:sz w:val="27"/>
          <w:szCs w:val="27"/>
          <w:lang w:val="ru-RU"/>
        </w:rPr>
        <w:t>, 64</w:t>
      </w:r>
      <w:r>
        <w:rPr>
          <w:sz w:val="27"/>
          <w:szCs w:val="27"/>
        </w:rPr>
        <w:t>gb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SG</w:t>
      </w:r>
      <w:r>
        <w:rPr>
          <w:sz w:val="27"/>
          <w:szCs w:val="27"/>
          <w:lang w:val="ru-RU"/>
        </w:rPr>
        <w:t>), сетевое устройство, шнур, документацию к мобильному телефону, переданные ответчику ООО «МВМ» 05.10.2021 года (магазин №ХХХ), оставить у последнег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зыскать с  общества с ограниченной ответственностью «МВМ» в бюджет муниципального образования город Набережные Челны государственную пошлину в размере 3094 рубля 40 копее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Мировой судья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