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ело № 2-339/20/20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рта 2022 года                                                   город Набережные Челны</w:t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при секретаре Загидуллиной С.Р.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а гражданское дело по иску Страхового акционерного общества «ВСК» к Приваловой И.В.е  о взыскании убытков в порядке регресс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Страхового акционерного общества «ВСК» к Приваловой И.В.  о взыскании убытков в порядке регресса</w:t>
      </w:r>
      <w:r>
        <w:rPr>
          <w:color w:val="000000"/>
          <w:sz w:val="28"/>
          <w:szCs w:val="28"/>
        </w:rPr>
        <w:t xml:space="preserve">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>подпись                                                                  Попова Н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