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6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марта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Лагутину А.Н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Лагутину А.Н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утина А.Н.  в пользу общества с ограниченной ответственностью Микрокредитная компания «Деньгимигом» задолженность по договору потребительского займа №ХХХ от 21.10.2020 года в общей сумме 5000 (пять тысяч) рублей, из которых, сумма основного долга в размере 2000 (две тысячи) рублей, проценты за пользование денежными средствами за период с 25.10.2020 по 24.03.2021  года в размере 3000 (три тысячи) рублей, юридические расходы в размере 3000 (три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400 (четыреста) рублей. В части взыскания убытков в виде упущенной выгоды отказать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