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0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дасовой Е.Г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удасовой Е.Г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дасовой Е.Г. в пользу общества с ограниченной ответственностью Микрокредитная компания «Деньгимигом» задолженность по договору потребительского займа №ХХХ от 28.09.2020 года в общей сумме 4710 (четыре тысячи семьсот десять) рублей 01 (одна) копейка, из которых, сумма основного долга в размере 3000 (три тысячи) рублей, проценты за пользование денежными средствами за период с 31.12.2020 по 26.02.2021 года в размере 1710 (одна тысяча семьсот десять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