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Романовой Л.И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Романовой Л.И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мановой Л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19.08.2020 года в общей сумме 2500 (две тысячи пятьсот) рублей, из которых, сумма основного долга в размере 1000 (одна тысяча) рублей, проценты за пользование денежными средствами за период с 23.08.2020 по 20.01.2021 года в размере 1500 (одна тысяча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подпись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