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43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Фазылшину А.И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зылшина А.И. в пользу общества с ограниченной ответственностью Микрокредитная компания «Деньгимигом» задолженность по договору потребительского займа №ХХХ от 22.05.2020 года в общей сумме 25000 (двадцать пять тысяч)  рублей, из которых, сумма основного долга в размере 10000 (десять тысяч) рублей, проценты за пользование денежными средствами за период с 23.05.2020 по 25.10.2020 года в размере 15000 (пятнадцать тысяч) рублей, юридические расходы в размере 3000 (три 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950 (девятьсот пятьдесят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