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41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278-4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июн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Главколлект» к Сениной О.В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Главколлект» к Сениной О.В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ениной О.В. в пользу общества с ограниченной ответственностью «Главколлект» задолженность по договору займа № ХХХ от ХХХ года в размере 17500 (семнадцать тысяч пятьсот) рублей из них: сумма основного долга - 5000 (пя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5 апреля 2019 года по 31 мая 2019 года </w:t>
      </w:r>
      <w:r>
        <w:rPr>
          <w:sz w:val="28"/>
          <w:szCs w:val="28"/>
          <w:lang w:val="ru-RU"/>
        </w:rPr>
        <w:t>– 12500 (двенадцать тысяч пятьсот) рублей, расходы по уплате государственной пошлины в размере 700 (сем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