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695/2/2022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right" w:pos="10080" w:leader="none"/>
        </w:tabs>
        <w:ind w:firstLine="35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1173-66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мая 2022 года</w:t>
        <w:tab/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Долг-контроль» к Шакировой Н.А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Долг-контроль» к Шакировой Н.А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Шакировой Н.А. в пользу общества с ограниченной ответственностью «Долг-контроль» задолженность по договору займа № ХХХ от ХХХ года в размере 19449 (девятнадцать тысяч четыреста сорок девять) рублей из них: сумма основного долга - 62000 (шесть тысяч двести) рублей, </w:t>
      </w:r>
      <w:r>
        <w:rPr>
          <w:color w:val="000000"/>
          <w:sz w:val="28"/>
          <w:szCs w:val="28"/>
          <w:lang w:val="ru-RU"/>
        </w:rPr>
        <w:t xml:space="preserve">проценты по договору займа за период с 17 декабря 2018  года по 24 мая 2021 года </w:t>
      </w:r>
      <w:r>
        <w:rPr>
          <w:sz w:val="28"/>
          <w:szCs w:val="28"/>
          <w:lang w:val="ru-RU"/>
        </w:rPr>
        <w:t>– 12400 (двенадцать тысяч четыреста) рублей, неустойка – 849 (восемьсот сорок девять) рублей, расходы по уплате государственной пошлины в размере 777 (семьсот семьдесят семь) рублей 96 копеек, судебные издержки в размере 3500 (три тысячи пятьсот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    подпись</w:t>
        <w:tab/>
        <w:tab/>
        <w:t xml:space="preserve">     </w:t>
        <w:tab/>
        <w:t>Диярова Л.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