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694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2-000743-95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2 мая 2022 года</w:t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Центр Альтернативного Финансирования» к Сафиуллиной Э.И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Центр Альтернативного Финансирования» к Сафиуллиной Э.И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Сафиуллиной Э.И. в пользу общества с ограниченной ответственностью «Центр Альтернативного Финансирования» задолженность по договору займа №ХХХ от ХХХ года  в размере 7234 (семь тысяч двести тридцать четыре) рублей 50 копеек, из них: сумму основного долга – 4080 (четыре тысячи восемьдесят) рублей, </w:t>
      </w:r>
      <w:r>
        <w:rPr>
          <w:color w:val="000000"/>
          <w:sz w:val="28"/>
          <w:szCs w:val="28"/>
          <w:lang w:val="ru-RU"/>
        </w:rPr>
        <w:t xml:space="preserve">проценты по договору займа </w:t>
      </w:r>
      <w:r>
        <w:rPr>
          <w:sz w:val="28"/>
          <w:szCs w:val="28"/>
          <w:lang w:val="ru-RU"/>
        </w:rPr>
        <w:t>- 3000 (три тысячи) рублей, пени – 154 (сто пятьдесят четыре) рублей 50 копеек, а также расходы по оплате государственной пошлины в размере 400 (четыреста) рубл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