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681/2/2022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right" w:pos="10080" w:leader="none"/>
        </w:tabs>
        <w:ind w:firstLine="35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1121-2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мая 2022 года</w:t>
        <w:tab/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Долг-контроль» к Зотовой А.Н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довлетворении искового заявления общества с ограниченной ответственностью «Долг-контроль» к Зотовой А.Н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Набережночелнинский городской суд 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подпись</w:t>
        <w:tab/>
        <w:tab/>
        <w:t xml:space="preserve">     </w:t>
        <w:tab/>
        <w:t>Диярова Л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