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 </w:t>
      </w:r>
      <w:r>
        <w:rPr>
          <w:sz w:val="28"/>
          <w:szCs w:val="28"/>
        </w:rPr>
        <w:t>2-679/2/2022</w:t>
      </w:r>
    </w:p>
    <w:p>
      <w:pPr>
        <w:pStyle w:val="Normal"/>
        <w:ind w:firstLine="540"/>
        <w:jc w:val="right"/>
        <w:rPr>
          <w:sz w:val="28"/>
          <w:szCs w:val="28"/>
        </w:rPr>
      </w:pPr>
      <w:r>
        <w:rPr>
          <w:sz w:val="28"/>
          <w:szCs w:val="28"/>
        </w:rPr>
        <w:t>УИД:16MS0042-03-2022-001064-97</w:t>
      </w:r>
    </w:p>
    <w:p>
      <w:pPr>
        <w:pStyle w:val="Normal"/>
        <w:jc w:val="center"/>
        <w:rPr/>
      </w:pPr>
      <w:r>
        <w:rPr>
          <w:sz w:val="28"/>
          <w:szCs w:val="28"/>
        </w:rPr>
        <w:t xml:space="preserve">РЕШЕНИЕ  </w:t>
      </w:r>
    </w:p>
    <w:p>
      <w:pPr>
        <w:pStyle w:val="Normal"/>
        <w:jc w:val="center"/>
        <w:rPr>
          <w:sz w:val="28"/>
          <w:szCs w:val="28"/>
        </w:rPr>
      </w:pPr>
      <w:r>
        <w:rPr>
          <w:sz w:val="28"/>
          <w:szCs w:val="28"/>
        </w:rPr>
        <w:t>именем Российской Федерации</w:t>
      </w:r>
    </w:p>
    <w:p>
      <w:pPr>
        <w:pStyle w:val="Normal"/>
        <w:ind w:firstLine="540"/>
        <w:jc w:val="center"/>
        <w:rPr>
          <w:sz w:val="28"/>
          <w:szCs w:val="28"/>
        </w:rPr>
      </w:pPr>
      <w:r>
        <w:rPr>
          <w:sz w:val="28"/>
          <w:szCs w:val="28"/>
        </w:rPr>
      </w:r>
    </w:p>
    <w:p>
      <w:pPr>
        <w:pStyle w:val="Normal"/>
        <w:ind w:firstLine="567"/>
        <w:jc w:val="both"/>
        <w:rPr/>
      </w:pPr>
      <w:r>
        <w:rPr>
          <w:sz w:val="28"/>
          <w:szCs w:val="28"/>
        </w:rPr>
        <w:t xml:space="preserve">24 мая 2022 года                                                 </w:t>
        <w:tab/>
        <w:t xml:space="preserve">          город Набережные Челны </w:t>
      </w:r>
    </w:p>
    <w:p>
      <w:pPr>
        <w:pStyle w:val="Normal"/>
        <w:jc w:val="both"/>
        <w:rPr>
          <w:sz w:val="28"/>
          <w:szCs w:val="28"/>
        </w:rPr>
      </w:pPr>
      <w:r>
        <w:rPr>
          <w:sz w:val="28"/>
          <w:szCs w:val="28"/>
        </w:rPr>
        <w:tab/>
        <w:tab/>
        <w:tab/>
        <w:t xml:space="preserve">                                                                  Республики Татарстан</w:t>
      </w:r>
    </w:p>
    <w:p>
      <w:pPr>
        <w:pStyle w:val="Normal"/>
        <w:ind w:firstLine="540"/>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Мировой судья судебного участка № 2 по судебному району города Набережные Челны Республики Татарстан Диярова Л.Г.,</w:t>
      </w:r>
    </w:p>
    <w:p>
      <w:pPr>
        <w:pStyle w:val="Normal"/>
        <w:suppressAutoHyphens w:val="true"/>
        <w:autoSpaceDE w:val="false"/>
        <w:ind w:firstLine="567"/>
        <w:jc w:val="both"/>
        <w:rPr>
          <w:sz w:val="28"/>
          <w:szCs w:val="28"/>
        </w:rPr>
      </w:pPr>
      <w:r>
        <w:rPr>
          <w:sz w:val="28"/>
          <w:szCs w:val="28"/>
        </w:rPr>
        <w:t xml:space="preserve">при секретаре Кильдибаевой Н.В., </w:t>
      </w:r>
    </w:p>
    <w:p>
      <w:pPr>
        <w:pStyle w:val="Normal"/>
        <w:suppressAutoHyphens w:val="true"/>
        <w:autoSpaceDE w:val="false"/>
        <w:ind w:firstLine="567"/>
        <w:jc w:val="both"/>
        <w:rPr>
          <w:sz w:val="28"/>
          <w:szCs w:val="28"/>
        </w:rPr>
      </w:pPr>
      <w:r>
        <w:rPr>
          <w:sz w:val="28"/>
          <w:szCs w:val="28"/>
        </w:rPr>
        <w:t xml:space="preserve">рассмотрев в открытом судебном заседании гражданское дело по исковому заявлению Мясниковой А.Р. к обществу с ограниченной ответственностью «РИЭЛТИ», обществу с ограниченной ответственностью «Корал Тревел Регионы» о взыскании уплаченных денежных средств за туристический продукт, неустойки, компенсации морального вреда, штрафа,   </w:t>
      </w:r>
    </w:p>
    <w:p>
      <w:pPr>
        <w:pStyle w:val="Normal"/>
        <w:jc w:val="center"/>
        <w:rPr>
          <w:sz w:val="28"/>
          <w:szCs w:val="28"/>
        </w:rPr>
      </w:pPr>
      <w:r>
        <w:rPr>
          <w:sz w:val="28"/>
          <w:szCs w:val="28"/>
        </w:rPr>
        <w:t>установил:</w:t>
      </w:r>
    </w:p>
    <w:p>
      <w:pPr>
        <w:pStyle w:val="Normal"/>
        <w:ind w:firstLine="540"/>
        <w:jc w:val="both"/>
        <w:rPr>
          <w:sz w:val="28"/>
          <w:szCs w:val="28"/>
        </w:rPr>
      </w:pPr>
      <w:r>
        <w:rPr>
          <w:sz w:val="28"/>
          <w:szCs w:val="28"/>
        </w:rPr>
        <w:t>Мясникова А.Р. (далее - истец) обратилась в суд с иском к обществу с ограниченной ответственностью «РИЭЛТИ»  (далее – ООО «РИЭЛТИ»),  обществу с ограниченной ответственностью «Корал Тревел Регионы» (далее – ООО «Корал Тревел Регионы») о взыскании уплаченных денежных средств за туристический продукт, неустойки, компенсации морального вреда, штрафа. В обоснование иска указала, что 13 января 2020 года между истцом и турагентом ООО «РИЭЛТИ» был заключен договор реализации туристского продукта №1710. Стоимость услуг по договору составила 203700 руб. Туроператор - ООО «Корал Тревел Регионы». Согласно условиям договора истец заказал тур в ОАЭ, Шарджа, с 05.04.2020 года по 12.04.2020 года. Стоимость услуг по договору оплачена истцом в полном объеме. Согласно Информации на официальном сайте Ростуризма временно прекращено авиационное сообщение с ОАЭ, в связи с угрозой распространения коронавирусной инфекции. Считает, что в силу невозможности выезда из России в ОАЭ Договор с турагентом должен быть расторгнут, а денежные средства возвращены. 26 мая 2020 года истец в адрес ответчика направила претензию, в которой просила расторгнуть договор</w:t>
      </w:r>
      <w:r>
        <w:rPr/>
        <w:t xml:space="preserve"> </w:t>
      </w:r>
      <w:r>
        <w:rPr>
          <w:sz w:val="28"/>
          <w:szCs w:val="28"/>
        </w:rPr>
        <w:t>реализации туристского продукта №1710 от 13 января 2020 года,   вернуть, уплаченные по договору денежные средства в размере 203700 руб. До настоящего времени денежные средства не возвращены.</w:t>
      </w:r>
    </w:p>
    <w:p>
      <w:pPr>
        <w:pStyle w:val="Normal"/>
        <w:ind w:firstLine="540"/>
        <w:jc w:val="both"/>
        <w:rPr>
          <w:sz w:val="28"/>
          <w:szCs w:val="28"/>
        </w:rPr>
      </w:pPr>
      <w:r>
        <w:rPr>
          <w:sz w:val="28"/>
          <w:szCs w:val="28"/>
        </w:rPr>
        <w:t>На основании изложенного истец просит взыскать с ответчика ООО «Корал Тревел Регионы»</w:t>
      </w:r>
      <w:r>
        <w:rPr/>
        <w:t xml:space="preserve"> </w:t>
      </w:r>
      <w:r>
        <w:rPr>
          <w:sz w:val="28"/>
          <w:szCs w:val="28"/>
        </w:rPr>
        <w:t>денежных средств уплаченные за туристический продукт в размере 195870 руб., неустойку в размере 13944 руб. 34 коп., неустойку в размере 146902 руб. 50 коп., компенсацию морального вреда 50000 руб., штраф в размере 50% от удовлетворенных судом требований; с ответчика ООО «РИЭЛТИ» агентское вознаграждение в размере 7830 руб., неустойку в размере 7830 руб., компенсацию морального вреда 50000 руб., штраф в размере 50% от удовлетворенных судом требований, а также солидарно просила взыскать с ответчиков расходы на представителя в размере 25000 руб.</w:t>
      </w:r>
    </w:p>
    <w:p>
      <w:pPr>
        <w:pStyle w:val="Normal"/>
        <w:ind w:firstLine="540"/>
        <w:jc w:val="both"/>
        <w:rPr/>
      </w:pPr>
      <w:r>
        <w:rPr>
          <w:sz w:val="28"/>
          <w:szCs w:val="28"/>
        </w:rPr>
        <w:t xml:space="preserve">В последствии истец уточнила исковые требования в части взыскания суммы неустойки в связи с тем, что 03.02.2022 года ответчик перечислил цену туристического продукта в размере 198649 руб. 66 коп. Просит взыскать с ответчика ООО «Корал Тревел Регионы» неустойку в размере 12708 руб. 19 коп., компенсацию морального вреда 50000 руб., штраф в размере 50% от удовлетворенных судом требований, неустойку в размере 2000 руб. в день, начиная со дня обращения с 31.01.2021 года по день фактического исполнения обязательств; с ответчика ООО «РИЭЛТИ» агентское вознаграждение в размере 7830 руб., неустойку в размере 7830 руб., компенсацию морального вреда 50000 руб., штраф в размере 50% от удовлетворенных судом требований, неустойку в размере 2000 руб. в день, начиная со дня обращения с 31.01.2021 года по день фактического исполнения обязательств,  а также просит взыскать солидарно с ответчиков расходы на представителя в размере 25000 руб., почтовые расходы в размере 325 руб. 90 коп., расходы по составлению доверенности в размере 1825 руб. </w:t>
      </w:r>
    </w:p>
    <w:p>
      <w:pPr>
        <w:pStyle w:val="Normal"/>
        <w:ind w:firstLine="540"/>
        <w:jc w:val="both"/>
        <w:rPr/>
      </w:pPr>
      <w:r>
        <w:rPr>
          <w:sz w:val="28"/>
          <w:szCs w:val="28"/>
        </w:rPr>
        <w:t>В судебное заседание истец Мясникова А.Р. не явилась, извещена.</w:t>
      </w:r>
    </w:p>
    <w:p>
      <w:pPr>
        <w:pStyle w:val="Normal"/>
        <w:ind w:firstLine="540"/>
        <w:jc w:val="both"/>
        <w:rPr>
          <w:sz w:val="28"/>
          <w:szCs w:val="28"/>
        </w:rPr>
      </w:pPr>
      <w:r>
        <w:rPr>
          <w:sz w:val="28"/>
          <w:szCs w:val="28"/>
        </w:rPr>
        <w:t>Представитель истца по доверенности Шуваров Р.Р., уточненные исковые требования поддержал в полном объеме. Суду дал пояснения, аналогичные изложенному в иске, дополнительно суду пояснил, что истцу предлагалось перенести тур на иную дату, однако истец отказался. Денежные средства истцу возвращены в период обращения с иском в суд, просит суд исковые требования удовлетворить.</w:t>
      </w:r>
    </w:p>
    <w:p>
      <w:pPr>
        <w:pStyle w:val="Normal"/>
        <w:ind w:firstLine="540"/>
        <w:jc w:val="both"/>
        <w:rPr>
          <w:sz w:val="28"/>
          <w:szCs w:val="28"/>
        </w:rPr>
      </w:pPr>
      <w:r>
        <w:rPr>
          <w:sz w:val="28"/>
          <w:szCs w:val="28"/>
        </w:rPr>
        <w:t>Представитель  ответчика - ООО «РИЭЛТИ» по доверенности Кулагина Н.А. с иском не согласилась, пояснив, что турагент осуществляет продвижение и реализацию туристского продукта по поручению туроператора. Турагент заключает договор непосредственно с туристом. За продвижение и реализацию туристского продукта турагент получает от туроператора агентское вознаграждение. Стоимость тура составляет 203700 руб. 3.03.2020 года тур был полностью оплачен заказчиком, затем денежные средства, полученные от заказчика, были направлены турагентом туроператору. Таким образом, ООО «РИЭЛТИ», как турагентом исполнены все обязанности, предусмотренные договором о реализации туристского продукта. ООО «РИЭЛТИ» является турагентом, то есть компанией, которая продает тур от туроператора за комиссионное вознаграждение. Именно туроператор является лицом, оказывающим туристу услуги по договору о реализации туристического продукта, и несет ответственность перед туристом за неисполнение или ненадлежащее исполнение обязательств по договору реализации туристского продукта, заключенному, как от имени туроператора, так и от своего имени. При этом представитель ООО «РИЭЛТИ» по доверенности Кулагина Н.А. дополнительно пояснила, комиссионное вознаграждение по данному турпродукту составило 16801 руб. 88 коп., которые они готовы вернуть истцу. Мясниковой А.Р. неоднократно было предложено подойти в офис и получить данные денежные средства, однако по настоящее время за получением</w:t>
      </w:r>
      <w:r>
        <w:rPr/>
        <w:t xml:space="preserve"> </w:t>
      </w:r>
      <w:r>
        <w:rPr>
          <w:sz w:val="28"/>
          <w:szCs w:val="28"/>
        </w:rPr>
        <w:t xml:space="preserve">комиссионного вознаграждения не явились, просила в иске отказать.  </w:t>
      </w:r>
    </w:p>
    <w:p>
      <w:pPr>
        <w:pStyle w:val="Normal"/>
        <w:ind w:firstLine="540"/>
        <w:jc w:val="both"/>
        <w:rPr/>
      </w:pPr>
      <w:r>
        <w:rPr>
          <w:sz w:val="28"/>
          <w:szCs w:val="28"/>
        </w:rPr>
        <w:t>Представитель  ответчика -</w:t>
      </w:r>
      <w:r>
        <w:rPr/>
        <w:t xml:space="preserve"> </w:t>
      </w:r>
      <w:r>
        <w:rPr>
          <w:sz w:val="28"/>
          <w:szCs w:val="28"/>
        </w:rPr>
        <w:t>ООО «Корал Тревел Регионы» в судебное заседание не явился, извещен, предоставил письменный отзыв, просил отказать в удовлетворении требований.</w:t>
      </w:r>
    </w:p>
    <w:p>
      <w:pPr>
        <w:pStyle w:val="Normal"/>
        <w:ind w:firstLine="540"/>
        <w:jc w:val="both"/>
        <w:rPr/>
      </w:pPr>
      <w:r>
        <w:rPr>
          <w:sz w:val="28"/>
          <w:szCs w:val="28"/>
        </w:rPr>
        <w:t>Выслушав представителя истца, представителя ответчика, исследовав письменные материалы дела, суд приходит к следующему.</w:t>
      </w:r>
    </w:p>
    <w:p>
      <w:pPr>
        <w:pStyle w:val="Normal"/>
        <w:ind w:firstLine="540"/>
        <w:jc w:val="both"/>
        <w:rPr>
          <w:sz w:val="28"/>
          <w:szCs w:val="28"/>
        </w:rPr>
      </w:pPr>
      <w:r>
        <w:rPr>
          <w:sz w:val="28"/>
          <w:szCs w:val="28"/>
        </w:rPr>
        <w:t>В соответствии со статьей 32 Закона Российской Федерации от 07.02.1992 N 2300-1 "О защите прав потребителей" (далее - Закон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540"/>
        <w:jc w:val="both"/>
        <w:rPr>
          <w:sz w:val="28"/>
          <w:szCs w:val="28"/>
        </w:rPr>
      </w:pPr>
      <w:r>
        <w:rPr>
          <w:sz w:val="28"/>
          <w:szCs w:val="28"/>
        </w:rPr>
        <w:t>Согласно пункту 1 статьи 451 Гражданского кодекса Российской Федерации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540"/>
        <w:jc w:val="both"/>
        <w:rPr>
          <w:sz w:val="28"/>
          <w:szCs w:val="28"/>
        </w:rPr>
      </w:pPr>
      <w:r>
        <w:rPr>
          <w:sz w:val="28"/>
          <w:szCs w:val="28"/>
        </w:rPr>
        <w:t>Изменение обстоятельств признается существенным, когда оно изменило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540"/>
        <w:jc w:val="both"/>
        <w:rPr>
          <w:sz w:val="28"/>
          <w:szCs w:val="28"/>
        </w:rPr>
      </w:pPr>
      <w:r>
        <w:rPr>
          <w:sz w:val="28"/>
          <w:szCs w:val="28"/>
        </w:rPr>
        <w:t>Согласно ст. 6 Федерального закона от 24.11.1996 N 132-ФЗ "Об основах туристской деятельности в Российской Федерации", при подготовке к путешествию, во время его совершения, включая транзит, турист имеет право, в том числе на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ind w:firstLine="540"/>
        <w:jc w:val="both"/>
        <w:rPr>
          <w:sz w:val="28"/>
          <w:szCs w:val="28"/>
        </w:rPr>
      </w:pPr>
      <w:r>
        <w:rPr>
          <w:sz w:val="28"/>
          <w:szCs w:val="28"/>
        </w:rPr>
        <w:t>В силу ст. 10 Федерального закона "Об основах туристской деятельности в Российской Федерации", реализация туристского продукта осуществляется на основании договора, заключаемого в письменной форме, в том числе в форме электронного документа, между туроператором и туристом и (или) иным заказчиком, а в случаях, предусмотренных названны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 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 К существенным изменениям обстоятельств относятся: ухудшение условий путешествия, указанных в договоре; изменение сроков совершения путешествия; непредвиденный рост транспортных тарифов; 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ind w:firstLine="540"/>
        <w:jc w:val="both"/>
        <w:rPr>
          <w:sz w:val="28"/>
          <w:szCs w:val="28"/>
        </w:rPr>
      </w:pPr>
      <w:r>
        <w:rPr>
          <w:sz w:val="28"/>
          <w:szCs w:val="28"/>
        </w:rPr>
        <w:t>В соответствии с разъяснениями, содержащимися в п. 50 постановления Пленума Верховного Суда РФ от 28.06.2012 N 17 "О рассмотрении судами гражданских дел по спорам о защите прав потребителей",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ind w:firstLine="540"/>
        <w:jc w:val="both"/>
        <w:rPr/>
      </w:pPr>
      <w:r>
        <w:rPr>
          <w:sz w:val="28"/>
          <w:szCs w:val="28"/>
        </w:rPr>
        <w:t>Согласно пункту 2 статьи 779 Гражданского кодекса Российской Федерации  договоры оказания услуг по туристическому обслуживанию относятся к договорам возмездного оказания услуг.</w:t>
      </w:r>
    </w:p>
    <w:p>
      <w:pPr>
        <w:pStyle w:val="Normal"/>
        <w:ind w:firstLine="540"/>
        <w:jc w:val="both"/>
        <w:rPr/>
      </w:pPr>
      <w:r>
        <w:rPr>
          <w:sz w:val="28"/>
          <w:szCs w:val="28"/>
        </w:rPr>
        <w:t>Статьей 781 Гражданского кодекса Российской Федерации  закреплено, что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 (п. 3).</w:t>
      </w:r>
    </w:p>
    <w:p>
      <w:pPr>
        <w:pStyle w:val="Normal"/>
        <w:ind w:firstLine="540"/>
        <w:jc w:val="both"/>
        <w:rPr/>
      </w:pPr>
      <w:r>
        <w:rPr>
          <w:sz w:val="28"/>
          <w:szCs w:val="28"/>
        </w:rPr>
        <w:t>В силу статьи 14 Федерального закона «Об основах туристской деятельности в Российской Федерации»,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 Наличие указанных обстоятельств подтверждается соответствующими решениями (рекомендац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о реализации туристского продукта в связи с наступлением обстоятельств, указанных в статье 14 Федерального закона "Об основах туристской деятельности в Российской Федерации",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Normal"/>
        <w:ind w:firstLine="540"/>
        <w:jc w:val="both"/>
        <w:rPr/>
      </w:pPr>
      <w:r>
        <w:rPr>
          <w:sz w:val="28"/>
          <w:szCs w:val="28"/>
        </w:rPr>
        <w:t>Судом установлено, что 13 января 2020 года между ООО «РИЭЛТИ» в лице  директора Кулагиной Н.А. (Турагент) и Мясниковой А.Р. (Заказчик) заключен договор реализации туристского продукта №1710 (л.д. 15-17)</w:t>
      </w:r>
    </w:p>
    <w:p>
      <w:pPr>
        <w:pStyle w:val="Normal"/>
        <w:ind w:firstLine="540"/>
        <w:jc w:val="both"/>
        <w:rPr>
          <w:sz w:val="28"/>
          <w:szCs w:val="28"/>
        </w:rPr>
      </w:pPr>
      <w:r>
        <w:rPr>
          <w:sz w:val="28"/>
          <w:szCs w:val="28"/>
        </w:rPr>
        <w:t>По условиям договора турагент берет на себя обязательство по подбору и реализации заказчику туристического продукта в соответствии с приложением 1 к настоящему договору.</w:t>
      </w:r>
    </w:p>
    <w:p>
      <w:pPr>
        <w:pStyle w:val="Normal"/>
        <w:ind w:firstLine="540"/>
        <w:jc w:val="both"/>
        <w:rPr>
          <w:sz w:val="28"/>
          <w:szCs w:val="28"/>
        </w:rPr>
      </w:pPr>
      <w:r>
        <w:rPr>
          <w:sz w:val="28"/>
          <w:szCs w:val="28"/>
        </w:rPr>
        <w:t>Как следует из Приложения №1 к договору №1710 от 13.01.2020 года (л.д. 17 на обороте) истец приобрел тур в ОАЭ, Шарджа с 5.04.2020 года по 12.04.2020 года. Стоимость услуг по договору составила 295870 руб. Туроператор - ООО «Корал Тревел Регионы».</w:t>
      </w:r>
      <w:r>
        <w:rPr/>
        <w:t xml:space="preserve"> </w:t>
      </w:r>
      <w:r>
        <w:rPr>
          <w:sz w:val="28"/>
          <w:szCs w:val="28"/>
        </w:rPr>
        <w:t xml:space="preserve">Общая стоимость тура составила 203700 руб., что подтверждается квитанциями к приходному кассовому ордеру №849 от 13 января 2020 года, №91 от 03 марта 2020 года (л.д. 8). </w:t>
      </w:r>
    </w:p>
    <w:p>
      <w:pPr>
        <w:pStyle w:val="Normal"/>
        <w:ind w:firstLine="540"/>
        <w:jc w:val="both"/>
        <w:rPr>
          <w:sz w:val="28"/>
          <w:szCs w:val="28"/>
        </w:rPr>
      </w:pPr>
      <w:r>
        <w:rPr>
          <w:sz w:val="28"/>
          <w:szCs w:val="28"/>
        </w:rPr>
        <w:t xml:space="preserve">В сумму 203700 руб., входит в том числе вознаграждение турагента ООО «РИЭЛТИ» в сумме 16801 руб. 88 коп., что не отрицала в настоящем судебном заседании представитель ООО «РИЭЛТИ». </w:t>
      </w:r>
    </w:p>
    <w:p>
      <w:pPr>
        <w:pStyle w:val="Normal"/>
        <w:ind w:firstLine="540"/>
        <w:jc w:val="both"/>
        <w:rPr>
          <w:sz w:val="28"/>
          <w:szCs w:val="28"/>
        </w:rPr>
      </w:pPr>
      <w:r>
        <w:rPr>
          <w:sz w:val="28"/>
          <w:szCs w:val="28"/>
        </w:rPr>
        <w:t>Истец вместе со своей семьей, не смогли воспользоваться своим туром, поскольку на основании поручения Правительства РФ от 18 марта 2020 года, с 20 марта 2020 года прекращено регулярное и чартерное авиасообщение между Россией и ОАЭ. Оперативным штабом по предупреждению завоза и распространения коронавирусной инфекции на территории РФ.</w:t>
      </w:r>
    </w:p>
    <w:p>
      <w:pPr>
        <w:pStyle w:val="Normal"/>
        <w:ind w:firstLine="540"/>
        <w:jc w:val="both"/>
        <w:rPr/>
      </w:pPr>
      <w:r>
        <w:rPr>
          <w:sz w:val="28"/>
          <w:szCs w:val="28"/>
        </w:rPr>
        <w:t>В марте 2021 года истец, воспользовавшись своими денежными средствами в размере 203700 руб., которые оставались у ответчика, забронировала новый тур на период с 6 апреля 2021 года по 15 апреля 2021 год по маршруту Казань-Дубай-Казань, был сформирован новый туристский продукт и оформлена новая заявка №9496299, №9496295 (л.д. 120-121).</w:t>
      </w:r>
    </w:p>
    <w:p>
      <w:pPr>
        <w:pStyle w:val="Normal"/>
        <w:ind w:firstLine="540"/>
        <w:jc w:val="both"/>
        <w:rPr>
          <w:sz w:val="28"/>
          <w:szCs w:val="28"/>
        </w:rPr>
      </w:pPr>
      <w:r>
        <w:rPr>
          <w:sz w:val="28"/>
          <w:szCs w:val="28"/>
        </w:rPr>
        <w:t>3 июля 2020 года между ООО «РИЭЛТИ» в лице  директора Кулагиной Н.А. (Турагент) и Мясниковой А.Р. (Заказчик) был заключен договор реализации туристского продукта №3225  с аннулированного тура по заявке №9366466, №9366496 на новый тур по заявке №9496299, №9496295 (л.д. 103-105, 122-123).</w:t>
      </w:r>
    </w:p>
    <w:p>
      <w:pPr>
        <w:pStyle w:val="Normal"/>
        <w:ind w:firstLine="540"/>
        <w:jc w:val="both"/>
        <w:rPr>
          <w:sz w:val="28"/>
          <w:szCs w:val="28"/>
        </w:rPr>
      </w:pPr>
      <w:r>
        <w:rPr>
          <w:sz w:val="28"/>
          <w:szCs w:val="28"/>
        </w:rPr>
        <w:t>Как следует из Приложения №2 к договору №3225 от 03.07.2020 года туроператор - ООО «ТО Корал Тревел Центр»</w:t>
      </w:r>
      <w:r>
        <w:rPr/>
        <w:t xml:space="preserve"> </w:t>
      </w:r>
      <w:r>
        <w:rPr>
          <w:sz w:val="28"/>
          <w:szCs w:val="28"/>
        </w:rPr>
        <w:t xml:space="preserve">(л.д. 107). </w:t>
      </w:r>
    </w:p>
    <w:p>
      <w:pPr>
        <w:pStyle w:val="Normal"/>
        <w:ind w:firstLine="540"/>
        <w:jc w:val="both"/>
        <w:rPr>
          <w:sz w:val="28"/>
          <w:szCs w:val="28"/>
        </w:rPr>
      </w:pPr>
      <w:r>
        <w:rPr>
          <w:sz w:val="28"/>
          <w:szCs w:val="28"/>
        </w:rPr>
        <w:t xml:space="preserve">10 сентября 2020 года Мясникова А.Р. обратилась к ответчику ООО «РИЭЛТИ» заявлением об аннулировании тура по договору №3225 и возврата уплаченных за тур денежных средств в связи семейными обстоятельствами (л.д. 85). </w:t>
      </w:r>
    </w:p>
    <w:p>
      <w:pPr>
        <w:pStyle w:val="Normal"/>
        <w:ind w:firstLine="540"/>
        <w:jc w:val="both"/>
        <w:rPr>
          <w:sz w:val="28"/>
          <w:szCs w:val="28"/>
        </w:rPr>
      </w:pPr>
      <w:r>
        <w:rPr>
          <w:sz w:val="28"/>
          <w:szCs w:val="28"/>
        </w:rPr>
        <w:t xml:space="preserve">3 февраля 2022 года ООО «ТО Корал Тревел Центр» вернуло Мясниковой А.Р денежные средства полученные за туристический продукт в размере 186898 руб. 12 коп. (за вычетом комиссионного вознаграждения), а также сумму начисленных процентов в размере 11751 руб.54 коп. (л.д. 116-118).  </w:t>
      </w:r>
    </w:p>
    <w:p>
      <w:pPr>
        <w:pStyle w:val="Normal"/>
        <w:ind w:firstLine="540"/>
        <w:jc w:val="both"/>
        <w:rPr>
          <w:sz w:val="28"/>
          <w:szCs w:val="28"/>
        </w:rPr>
      </w:pPr>
      <w:r>
        <w:rPr>
          <w:sz w:val="28"/>
          <w:szCs w:val="28"/>
        </w:rPr>
        <w:t>Поскольку ООО «ТО Корал Тревел Центр» возвращены денежные средства с процентами до принятия иска судом в производство, суд не усматривает правовых оснований для возложения какой-либо ответственности на ООО «Корал Тревел Регионы» в рассматриваемом случае, в связи с чем в удовлетворении иска к ответчику - ООО «Корал Тревел Регионы»  отказать.</w:t>
      </w:r>
    </w:p>
    <w:p>
      <w:pPr>
        <w:pStyle w:val="Normal"/>
        <w:ind w:firstLine="540"/>
        <w:jc w:val="both"/>
        <w:rPr/>
      </w:pPr>
      <w:r>
        <w:rPr>
          <w:sz w:val="28"/>
          <w:szCs w:val="28"/>
        </w:rPr>
        <w:t>Из обстоятельств дела, пояснений представителя ответчика ООО «РИЭЛТИ» судом установлено, что сумма 16801 руб. 88 коп., включенная в общую стоимость тура является агентским вознаграждением ООО «РИЭЛТИ», удержанным в свою пользу, при перечислении стоимости тура туроператору.</w:t>
      </w:r>
    </w:p>
    <w:p>
      <w:pPr>
        <w:pStyle w:val="Normal"/>
        <w:ind w:firstLine="540"/>
        <w:jc w:val="both"/>
        <w:rPr/>
      </w:pPr>
      <w:r>
        <w:rPr>
          <w:sz w:val="28"/>
          <w:szCs w:val="28"/>
        </w:rPr>
        <w:t xml:space="preserve">Учитывая вышеизложенное, суд приходит к выводу, что поездка истца и членов ее семьи не состоялась в связи с введением ограничительных мер на въезд в ОАЭ ввиду распространения новой коронавирусной инфекции, а также угрозой здоровья туристам. Принимая во внимание, что возврат туристу поступившей на счет туроператора ООО «ТО Корал Тревел Центр» денежной суммы в размере 186898 руб. 12 коп., произведен добровольно туроператором ООО « ТО Корал Тревел Центр», суд считает, что оставшаяся уплаченная истцом сумма вознаграждения турагента 16801 руб. 88 коп., однако, руководствуясь положениями статьи 196 Гражданского процессуального кодекса Российской Федерации, суд принимает расчет истца и сумму для взыскания с ответчика ООО «РИЭЛТИ» определяет в размере  7830 руб. </w:t>
      </w:r>
    </w:p>
    <w:p>
      <w:pPr>
        <w:pStyle w:val="Normal"/>
        <w:ind w:firstLine="540"/>
        <w:jc w:val="both"/>
        <w:rPr/>
      </w:pPr>
      <w:r>
        <w:rPr>
          <w:sz w:val="28"/>
          <w:szCs w:val="28"/>
        </w:rPr>
        <w:t>В данном случае, уплаченная Мясниковой А.Р. сумма агентского вознаграждения 7830 руб. подлежит возврату турагентом не в связи с ненадлежащим качеством исполнения обязательств по договору, а в связи с невозможностью исполнения договора, существенным изменением обстоятельств и расторжением договора. Поскольку цель, для достижения которой был заключен договор - организация туристической поездки - не достигнута при отсутствии в этом вины потребителя, учитывая, что истец и члены его семьи фактически не воспользовались туристским продуктом (услугой), то недопустимо в преимущественном порядке получение удовлетворения турагентом по выплате ему агентского вознаграждения, в связи с чем, ООО «РИЭЛТИ. является лицом, ответственным за возврат денежных средств, уплаченных истцом по неисполненному договору от 3 июля 2020 года, в размере величины удержанного агентского вознаграждения, а именно суммы 7830 руб.</w:t>
      </w:r>
    </w:p>
    <w:p>
      <w:pPr>
        <w:pStyle w:val="Normal"/>
        <w:ind w:firstLine="540"/>
        <w:jc w:val="both"/>
        <w:rPr>
          <w:sz w:val="28"/>
          <w:szCs w:val="28"/>
        </w:rPr>
      </w:pPr>
      <w:r>
        <w:rPr>
          <w:sz w:val="28"/>
          <w:szCs w:val="28"/>
        </w:rPr>
        <w:t>Руководствуясь статьями 309, 779 Гражданского кодекса Российской Федерации, Федеральным законом от 24.11.1996 г. N 132-ФЗ "Об основах туристской деятельности в Российской Федерации", суд исходит из того, что на туроператора ООО «ТО Корал Тревел Центр» (ООО «Корал Тревел Регионы») должна быть возложена обязанность по возврату денежных средств, оплаченных по договору о реализации туристского продукта истцу (что он сделал в добровольном порядке), а на турагента обязанность по возврату суммы агентского вознаграждения.</w:t>
      </w:r>
    </w:p>
    <w:p>
      <w:pPr>
        <w:pStyle w:val="Normal"/>
        <w:ind w:firstLine="540"/>
        <w:jc w:val="both"/>
        <w:rPr>
          <w:sz w:val="28"/>
          <w:szCs w:val="28"/>
        </w:rPr>
      </w:pPr>
      <w:r>
        <w:rPr>
          <w:sz w:val="28"/>
          <w:szCs w:val="28"/>
        </w:rPr>
        <w:t>Согласно статье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ind w:firstLine="540"/>
        <w:jc w:val="both"/>
        <w:rPr>
          <w:sz w:val="28"/>
          <w:szCs w:val="28"/>
        </w:rPr>
      </w:pPr>
      <w:r>
        <w:rPr>
          <w:sz w:val="28"/>
          <w:szCs w:val="28"/>
        </w:rPr>
        <w:t>Согласно расчетам истца, представленным в суд, сумма процентов за пользование чужими денежными средствами за период с 5 сентября 2020 года по 3 февраля 2022 года составила 15487 руб. 85 копеек. Истец самостоятельно уменьшил размер процентов до 7830 руб., суд принимает расчет истца и сумму для взыскания с ответчика определяет в 7830 руб.</w:t>
      </w:r>
    </w:p>
    <w:p>
      <w:pPr>
        <w:pStyle w:val="Normal"/>
        <w:ind w:firstLine="540"/>
        <w:jc w:val="both"/>
        <w:rPr/>
      </w:pPr>
      <w:r>
        <w:rPr>
          <w:sz w:val="28"/>
          <w:szCs w:val="28"/>
        </w:rPr>
        <w:t>В соответствии с частью 1 статьи 308.3 Гражданского кодекса Российской Федерации,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пункт 4 статьи 1).</w:t>
      </w:r>
    </w:p>
    <w:p>
      <w:pPr>
        <w:pStyle w:val="Normal"/>
        <w:ind w:firstLine="540"/>
        <w:jc w:val="both"/>
        <w:rPr/>
      </w:pPr>
      <w:r>
        <w:rPr>
          <w:sz w:val="28"/>
          <w:szCs w:val="28"/>
        </w:rPr>
        <w:t>В пункте 28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разъяснено, что на основании пункта 1 статьи 308.3 ГК РФ в целях побуждения должника к своевременному исполнению обязательств в натуре, в том числе предполагающего воздержание должника от совершения определенных действий, а также к исполнению судебного акта, предусматривающего устранение нарушения права собственности, не связанного с лишением владения (ст. 304 ГК РФ), судом могут быть присуждены денежные средства на случай неисполнения соответствующего судебного акта в пользу кредитора-взыскателя.</w:t>
      </w:r>
    </w:p>
    <w:p>
      <w:pPr>
        <w:pStyle w:val="Normal"/>
        <w:ind w:firstLine="540"/>
        <w:jc w:val="both"/>
        <w:rPr>
          <w:sz w:val="28"/>
          <w:szCs w:val="28"/>
        </w:rPr>
      </w:pPr>
      <w:r>
        <w:rPr>
          <w:sz w:val="28"/>
          <w:szCs w:val="28"/>
        </w:rPr>
        <w:t>Согласно разъяснениям, данным в п. 28 вышеуказанного постановления Пленума Верховного Суда РФ, уплата судебной неустойки не влечет прекращения основного обязательства, не освобождает должника от исполнения его в натуре, а также от применения мер ответственности за его неисполнение или ненадлежащее исполнение (пункт 2 статьи 308.3 ГК РФ).</w:t>
      </w:r>
    </w:p>
    <w:p>
      <w:pPr>
        <w:pStyle w:val="Normal"/>
        <w:ind w:firstLine="540"/>
        <w:jc w:val="both"/>
        <w:rPr>
          <w:sz w:val="28"/>
          <w:szCs w:val="28"/>
        </w:rPr>
      </w:pPr>
      <w:r>
        <w:rPr>
          <w:sz w:val="28"/>
          <w:szCs w:val="28"/>
        </w:rPr>
        <w:t>Как разъяснено в пунктах 31 и 32 приведенного постановления Пленума N 7, суд не вправе отказать в присуждении судебной неустойки в случае удовлетворения иска о понуждении к исполнению обязательства в натуре; судебная неустойка может быть присуждена только по заявлению истца (взыскателя) как одновременно с вынесением судом решения о понуждении к исполнению обязательства в натуре, так и в последующем при его исполнении в рамках исполнительного производства; удовлетворяя требования истца о присуждении судебной неустойки, суд указывает ее размер и/или порядок определения. Размер судебной неустойки определяется судом на основе принципов справедливости, соразмерности и недопустимости извлечения должником выгоды из незаконного или недобросовестного поведения (пункт 4 статьи 1 ГК РФ). В результате присуждения судебной неустойки исполнение судебного акта должно оказаться для ответчика явно более выгодным, чем его неисполнение.</w:t>
      </w:r>
    </w:p>
    <w:p>
      <w:pPr>
        <w:pStyle w:val="Normal"/>
        <w:ind w:firstLine="540"/>
        <w:jc w:val="both"/>
        <w:rPr>
          <w:sz w:val="28"/>
          <w:szCs w:val="28"/>
        </w:rPr>
      </w:pPr>
      <w:r>
        <w:rPr>
          <w:sz w:val="28"/>
          <w:szCs w:val="28"/>
        </w:rPr>
        <w:t>Если требование о взыскании судебной неустойки заявлено истцом и удовлетворяется судом одновременно с требованием о понуждении к исполнению обязательства в натуре, началом для начисления судебной неустойки является первый день, следующий за последним днем установленным решением суда для исполнения обязательства в натуре.</w:t>
      </w:r>
    </w:p>
    <w:p>
      <w:pPr>
        <w:pStyle w:val="Normal"/>
        <w:ind w:firstLine="540"/>
        <w:jc w:val="both"/>
        <w:rPr>
          <w:sz w:val="28"/>
          <w:szCs w:val="28"/>
        </w:rPr>
      </w:pPr>
      <w:r>
        <w:rPr>
          <w:sz w:val="28"/>
          <w:szCs w:val="28"/>
        </w:rPr>
        <w:t>Исходя из указанных норм, и разъяснений, суд считает требование истца о взыскании неустойки по день исполнения решения суда подлежащим удовлетворению и взыскании с ООО «РИЭЛТИ» в пользу Мясникова А.Р. неустойки в размере 200 руб. в день за каждый день просрочки требования о возврате взысканных денежных средств начиная с 24 мая 2022 года по день фактического исполнения обязательства.</w:t>
      </w:r>
    </w:p>
    <w:p>
      <w:pPr>
        <w:pStyle w:val="Normal"/>
        <w:ind w:firstLine="540"/>
        <w:jc w:val="both"/>
        <w:rPr>
          <w:sz w:val="28"/>
          <w:szCs w:val="28"/>
        </w:rPr>
      </w:pPr>
      <w:r>
        <w:rPr>
          <w:sz w:val="28"/>
          <w:szCs w:val="28"/>
        </w:rPr>
        <w:t>В силу статьи 15 Закона Российской Федерации «О защите прав потребителей» является достаточным условием для удовлетворения исковых требований о взыскании денежных средств в счет компенсации морального вреда. Размер компенсации морального вреда суд определяет с учетом обстоятельств дела, степени нравственных страданий потребителя, принципов разумности и справедливости, с определенным судом размером компенсации морального вреда в размере 1 000 руб.</w:t>
      </w:r>
    </w:p>
    <w:p>
      <w:pPr>
        <w:pStyle w:val="Normal"/>
        <w:ind w:firstLine="540"/>
        <w:jc w:val="both"/>
        <w:rPr>
          <w:sz w:val="28"/>
          <w:szCs w:val="28"/>
        </w:rPr>
      </w:pPr>
      <w:r>
        <w:rPr>
          <w:sz w:val="28"/>
          <w:szCs w:val="28"/>
        </w:rPr>
        <w:t>При рассмотрении дела установлено, что требование истца в добровольном порядке ответчиком не удовлетворено, в связи с чем, требование истца о взыскании штрафа, предусмотренного п. 6 ст. 13 Закона РФ «О защите прав потребителей», является обоснованным, и подлежит удовлетворению в сумме 8330 руб.</w:t>
      </w:r>
    </w:p>
    <w:p>
      <w:pPr>
        <w:pStyle w:val="Normal"/>
        <w:ind w:firstLine="540"/>
        <w:jc w:val="both"/>
        <w:rPr>
          <w:sz w:val="28"/>
          <w:szCs w:val="28"/>
        </w:rPr>
      </w:pPr>
      <w:r>
        <w:rPr>
          <w:sz w:val="28"/>
          <w:szCs w:val="28"/>
        </w:rPr>
        <w:t>В соответствии со статьями, 98, 100 Гражданского процессуального кодекса Российской Федерации с ответчика в пользу истца подлежат взысканию почтовые расходы в размере 218 руб. 60 коп.,  расходы на оплату услуг представителя в сумме 7000 руб., которые суд признает разумными с учетом сложности дела и времени затраченного представителем на его ведение.</w:t>
      </w:r>
    </w:p>
    <w:p>
      <w:pPr>
        <w:pStyle w:val="Normal"/>
        <w:ind w:firstLine="540"/>
        <w:jc w:val="both"/>
        <w:rPr>
          <w:sz w:val="28"/>
          <w:szCs w:val="28"/>
        </w:rPr>
      </w:pPr>
      <w:r>
        <w:rPr>
          <w:sz w:val="28"/>
          <w:szCs w:val="28"/>
        </w:rPr>
        <w:t>В то же время требование  истца в части возложения ответчика обязанности возмещения нотариальных расходов по оформлению доверенности не может быть удовлетворено, поскольку данная доверенность выдана представителям сроком на три года, не только на представление интересов истца в суде и в настоящем судебном заседании, но и в других учреждениях и организациях.</w:t>
      </w:r>
    </w:p>
    <w:p>
      <w:pPr>
        <w:pStyle w:val="Normal"/>
        <w:ind w:firstLine="540"/>
        <w:jc w:val="both"/>
        <w:rPr>
          <w:sz w:val="28"/>
          <w:szCs w:val="28"/>
        </w:rPr>
      </w:pPr>
      <w:r>
        <w:rPr>
          <w:sz w:val="28"/>
          <w:szCs w:val="28"/>
        </w:rPr>
        <w:t>В соответствии с частью 1 статьи 103 Гражданского кодекса Российской Федерации государственная пошлина, от уплаты которой истец был освобожден при подаче иска, подлежит взысканию с ответчика в соответствующий бюджет.</w:t>
      </w:r>
    </w:p>
    <w:p>
      <w:pPr>
        <w:pStyle w:val="Normal"/>
        <w:ind w:firstLine="540"/>
        <w:jc w:val="both"/>
        <w:rPr>
          <w:sz w:val="28"/>
          <w:szCs w:val="28"/>
        </w:rPr>
      </w:pPr>
      <w:r>
        <w:rPr>
          <w:sz w:val="28"/>
          <w:szCs w:val="28"/>
        </w:rPr>
        <w:t>Исходя из размера удовлетворенных требований, ответчиком подлежит уплата госпошлины в доход бюджета муниципального образования город Набережные Челны в сумме 925 руб. 40 коп.</w:t>
      </w:r>
    </w:p>
    <w:p>
      <w:pPr>
        <w:pStyle w:val="Normal"/>
        <w:ind w:firstLine="540"/>
        <w:jc w:val="both"/>
        <w:rPr/>
      </w:pPr>
      <w:r>
        <w:rPr>
          <w:sz w:val="28"/>
          <w:szCs w:val="28"/>
        </w:rPr>
        <w:t>На основании изложенного, руководствуясь статьями 194 – 199, Гражданского процессуального кодекса Российской Федерации, суд</w:t>
      </w:r>
    </w:p>
    <w:p>
      <w:pPr>
        <w:pStyle w:val="Normal"/>
        <w:ind w:firstLine="540"/>
        <w:jc w:val="center"/>
        <w:rPr>
          <w:sz w:val="28"/>
          <w:szCs w:val="28"/>
        </w:rPr>
      </w:pPr>
      <w:r>
        <w:rPr>
          <w:sz w:val="28"/>
          <w:szCs w:val="28"/>
        </w:rPr>
        <w:t>решил:</w:t>
      </w:r>
    </w:p>
    <w:p>
      <w:pPr>
        <w:pStyle w:val="Normal"/>
        <w:ind w:firstLine="540"/>
        <w:jc w:val="both"/>
        <w:rPr/>
      </w:pPr>
      <w:r>
        <w:rPr>
          <w:sz w:val="28"/>
          <w:szCs w:val="28"/>
        </w:rPr>
        <w:t>исковые требования Мясниковой А.Р. к обществу с ограниченной ответственностью «РИЭЛТИ», обществу с ограниченной ответственностью «Корал Тревел Регионы» о взыскании комиссионного вознаграждения, неустойки, процентов за пользование чужими денежными средствами, компенсации морального вреда, штрафа удовлетворить частично.</w:t>
      </w:r>
    </w:p>
    <w:p>
      <w:pPr>
        <w:pStyle w:val="Normal"/>
        <w:ind w:firstLine="540"/>
        <w:jc w:val="both"/>
        <w:rPr/>
      </w:pPr>
      <w:r>
        <w:rPr>
          <w:sz w:val="28"/>
          <w:szCs w:val="28"/>
        </w:rPr>
        <w:t>Взыскать с общества  с ограниченной ответственностью «РИЭЛТИ» в пользу Мясниковой А.Р. комиссионное вознаграждение в размере 7830 (семь тысяч восемьсот тридцать) рублей, проценты за пользование чужими денежными средствами в размере 7830 (семь тысяч восемьсот тридцать)  рублей, компенсацию морального вреда в размере 1000 (одна тысяча) рублей, штраф в размере 8330 (восемь тысяч триста тридцать) рублей, расходы на оплату услуг представителя в размере 7000 (семь тысяч) рублей, почтовые расходы в размере 218 (двести восемнадцать) рублей 60 копеек.</w:t>
      </w:r>
    </w:p>
    <w:p>
      <w:pPr>
        <w:pStyle w:val="Normal"/>
        <w:ind w:firstLine="540"/>
        <w:jc w:val="both"/>
        <w:rPr/>
      </w:pPr>
      <w:r>
        <w:rPr>
          <w:sz w:val="28"/>
          <w:szCs w:val="28"/>
        </w:rPr>
        <w:t>Взыскать с общества  с ограниченной ответственностью «РИЭЛТИ» в пользу Мясниковой А.Р. неустойку в размере 200 (двести) рублей в день за каждый день просрочки требования о возврате взысканных денежных средств начиная с 24 мая 2022 года по день фактического исполнения обязательства.</w:t>
      </w:r>
    </w:p>
    <w:p>
      <w:pPr>
        <w:pStyle w:val="Normal"/>
        <w:ind w:firstLine="540"/>
        <w:jc w:val="both"/>
        <w:rPr>
          <w:sz w:val="28"/>
          <w:szCs w:val="28"/>
        </w:rPr>
      </w:pPr>
      <w:r>
        <w:rPr>
          <w:sz w:val="28"/>
          <w:szCs w:val="28"/>
        </w:rPr>
        <w:t>Взыскать с общества  с ограниченной ответственностью «РИЭЛТИ» государственную пошлину в размере 925 (девятьсот двадцать пять) рублей 40 копеек в бюджет муниципального образования город Набережные Челны.</w:t>
      </w:r>
    </w:p>
    <w:p>
      <w:pPr>
        <w:pStyle w:val="Normal"/>
        <w:ind w:firstLine="540"/>
        <w:jc w:val="both"/>
        <w:rPr>
          <w:sz w:val="28"/>
          <w:szCs w:val="28"/>
        </w:rPr>
      </w:pPr>
      <w:r>
        <w:rPr>
          <w:sz w:val="28"/>
          <w:szCs w:val="28"/>
        </w:rPr>
        <w:t xml:space="preserve">В удовлетворении исковых требований к обществу с ограниченной ответственностью «Корал Тревел Регионы» о взыскании неустойки, компенсации морального вреда, штрафа, судебных расходов, процентов по день фактического исполнения обязательств отказать. </w:t>
      </w:r>
    </w:p>
    <w:p>
      <w:pPr>
        <w:pStyle w:val="Normal"/>
        <w:ind w:firstLine="540"/>
        <w:jc w:val="both"/>
        <w:rPr>
          <w:sz w:val="28"/>
          <w:szCs w:val="28"/>
        </w:rPr>
      </w:pPr>
      <w:r>
        <w:rPr>
          <w:sz w:val="28"/>
          <w:szCs w:val="28"/>
        </w:rPr>
        <w:t>Лица, участвующие в деле, их представители  вправе обратиться с заявлением о составлении мотивированного решения в случае проведения судебного заседания в их участием – в течение трех дней со дня объявления резолютивной части решения суда, а в случае отсутствия в судебном  заседании -  в течение 15 дней со дня объявления резолютивной части решения суда.</w:t>
      </w:r>
    </w:p>
    <w:p>
      <w:pPr>
        <w:pStyle w:val="Normal"/>
        <w:ind w:firstLine="540"/>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Normal"/>
        <w:ind w:firstLine="540"/>
        <w:jc w:val="both"/>
        <w:rPr>
          <w:sz w:val="28"/>
          <w:szCs w:val="28"/>
        </w:rPr>
      </w:pPr>
      <w:r>
        <w:rPr>
          <w:sz w:val="28"/>
          <w:szCs w:val="28"/>
        </w:rPr>
        <w:t>Мотивированное решение изготовлено 27 июня 2022 года.</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подпись</w:t>
        <w:tab/>
        <w:tab/>
        <w:t xml:space="preserve">                              Диярова Л.Г. </w:t>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