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660/2/2022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right" w:pos="10080" w:leader="none"/>
        </w:tabs>
        <w:ind w:firstLine="35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1094-12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мая 2022 года</w:t>
        <w:tab/>
        <w:tab/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Защита» к Панковой Н.Е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Защита» к Панковой Н.Е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Панковой Н.Е. в пользу общества с ограниченной ответственностью «Защита» задолженность по договору займа № ХХХ от ХХХ года в размере 26378 (двадцать шесть тысяч триста семьдесят восемь) рублей из них: сумма основного долга - 10000 (десять тысяч) рублей, </w:t>
      </w:r>
      <w:r>
        <w:rPr>
          <w:color w:val="000000"/>
          <w:sz w:val="28"/>
          <w:szCs w:val="28"/>
          <w:lang w:val="ru-RU"/>
        </w:rPr>
        <w:t xml:space="preserve">проценты по договору займа за период с 24 декабря 2019 года по 19 марта 2022 года </w:t>
      </w:r>
      <w:r>
        <w:rPr>
          <w:sz w:val="28"/>
          <w:szCs w:val="28"/>
          <w:lang w:val="ru-RU"/>
        </w:rPr>
        <w:t>– 15892 (пятнадцать тысяч восемьсот девяноста два) рубля 64 копеек, неустойка – 485 (четыреста восемьдесят пять) рублей 36 копеек, расходы по уплате государственной пошлины в размере 991 (девятьсот девяносто один) рублей 34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    подпись</w:t>
        <w:tab/>
        <w:tab/>
        <w:t xml:space="preserve">     </w:t>
        <w:tab/>
        <w:t>Диярова Л.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