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651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1061-14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6 мая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Лазаревой М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Лазаревой М.А. </w:t>
      </w:r>
      <w:r>
        <w:rPr>
          <w:color w:val="000000"/>
          <w:sz w:val="28"/>
          <w:szCs w:val="28"/>
          <w:lang w:val="ru-RU"/>
        </w:rPr>
        <w:t xml:space="preserve">о взыскании суммы долга по договору микрозайма, процентов за пользование займом </w:t>
      </w:r>
      <w:r>
        <w:rPr>
          <w:sz w:val="28"/>
          <w:szCs w:val="28"/>
          <w:lang w:val="ru-RU"/>
        </w:rPr>
        <w:t>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Лазаревой М.А. в пользу общества с ограниченной ответственностью «МКК «Деньгимигом» задолженность по договору займа №ХХХ от ХХХ года в размере 40123 (сорок тысяч сто двадцать три) рублей 89 копеек из них: сумма основного долга – 20000 (двадцать тысяч) рублей, проценты по договору займа за период 12 июля 2018 года по 27 июля 2018 года – 4800 (четыре тысячи восемьсот) рублей, проценты за пользование займом за период с 28 июля 2018 года по 2 мая 2021 год – 15323 (пятнадцать тысяч триста двадцать три) рублей 89 копеек, расходы по уплате государственной пошлины в размере 1403 (одна тысяча четыреста три) рублей 72 копеек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