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615/2</w:t>
      </w:r>
      <w:r>
        <w:rPr>
          <w:color w:val="000000"/>
          <w:sz w:val="28"/>
          <w:szCs w:val="28"/>
          <w:lang w:val="ru-RU"/>
        </w:rPr>
        <w:t>/20</w:t>
      </w:r>
      <w:r>
        <w:rPr>
          <w:sz w:val="28"/>
          <w:szCs w:val="28"/>
          <w:lang w:val="ru-RU"/>
        </w:rPr>
        <w:t>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</w:t>
      </w:r>
      <w:r>
        <w:rPr>
          <w:color w:val="000000"/>
          <w:sz w:val="28"/>
          <w:szCs w:val="28"/>
          <w:lang w:val="ru-RU"/>
        </w:rPr>
        <w:t>001000-0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6 мая 2022 года</w:t>
        <w:tab/>
        <w:tab/>
        <w:t xml:space="preserve">               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РефундНЧ» к Вильданову А.Р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, неустойки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 общества с ограниченной ответственностью «РефундНЧ» к Вильданову А.Р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, неустойки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Вильданова А.Р. в пользу общества с ограниченной ответственностью «РефундНЧ» задолженность  по договору  займа №ХХХ  от ХХХ года  в размере 7383 (семь тысяч триста восемьдесят три) рублей, из них: сумма основного долга – 3000 (три тысяча) рублей, проценты за пользование займом за период с  6 июня 2021 года по 24 сентября 2021 года - 3300 (три тысячи триста) рублей, проценты за пользование займом за период с 2 мая 2021 года по 5 июня 2021 года – 918 (девятьсот восемнадцать) рублей, пени - 165 (сто шестьдесят пять) рублей,  а также расходы по уплате государственной пошлины в размере 400 (четыреста)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