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2-614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MS0058-01-2022-000997-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2 мая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секретаре </w:t>
      </w:r>
      <w:r>
        <w:rPr>
          <w:color w:val="000000"/>
          <w:sz w:val="28"/>
          <w:szCs w:val="28"/>
          <w:lang w:val="ru-RU"/>
        </w:rPr>
        <w:t>Кильдибаевой Н.В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акционерного общества «Центр Долгового Управления» к Рахматуллину Р.Р. о взыскании суммы долга по договору займа, процентов за пользование займом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 акционерного общества «Центр Долгового Управления» к Рахматуллину Р.Р. о взыскании суммы долга по договору займа, процентов за пользование займом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Рахматуллина Р.Р. в пользу акционерного общества «Центр Долгового Управления» задолженность по договору займа №ХХХ от ХХХ года в размере 37500 (тридцать семь тысяч пятьсот) рублей из них: сумма основного долга – 15000 (пятнадцать тысяч) рублей</w:t>
      </w:r>
      <w:r>
        <w:rPr>
          <w:color w:val="000000"/>
          <w:sz w:val="28"/>
          <w:szCs w:val="28"/>
          <w:lang w:val="ru-RU"/>
        </w:rPr>
        <w:t>, проценты по договору займа за период с 3 апреля 2021 года по 18 августа 2021 года – 21576 (двадцать одна тысяча пятьсот семьдесят шесть) рублей, штраф – 924 (девятьсот двадцать четыре) рублей, расходы по оплате государственной пошлины в размере 1325 (одна тысяча триста двадцать пять) р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