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613/2/2022</w:t>
      </w:r>
    </w:p>
    <w:p>
      <w:pPr>
        <w:pStyle w:val="Normal"/>
        <w:ind w:firstLine="58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000999-06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2 мая 2022 года</w:t>
        <w:tab/>
        <w:tab/>
        <w:tab/>
        <w:tab/>
        <w:t xml:space="preserve">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Микрокредитная компания Кангария» к Врачинскому А.В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овое заявление общества с ограниченной ответственностью «Микрокредитная компания Кангария» к Врачинскому А.В. о взыскании суммы долга по договору займа, процентов за пользование займом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Врачинского А.В. в пользу общества с ограниченной ответственностью «Микрокредитная компания Кангария»  задолженность по договору займа №ХХХ от ХХХ года в размере 26062 (двадцать шесть тысяч шестьдесят два) рублей из них: сумма основного долга – 9180 (девять тысяч сто восемьдесят) рублей, проценты по договору займа - 16882 (шестнадцать тысяч восемьсот восемьдесят два) рублей, расходы по уплате государственной пошлины в размере 981 (девятьсот восемьдесят один) рублей 86 копеек, почтовые расходы в размере 65 (шестьдесят пять) рубле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