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612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998-0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2 мая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секретаре </w:t>
      </w:r>
      <w:r>
        <w:rPr>
          <w:color w:val="000000"/>
          <w:sz w:val="28"/>
          <w:szCs w:val="28"/>
          <w:lang w:val="ru-RU"/>
        </w:rPr>
        <w:t>Кильдибаевой Н.В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общества с ограниченной ответственностью Коллекторское агентство «Фабула» к Шакировой А.Л. о взыскании суммы долга по договору займа, процентов за пользование займом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Коллекторское агентство «Фабула» к Шакировой А.Л. о взыскании суммы долга по договору займа, процентов за пользование займом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Шакировой А.Л. в пользу общества с ограниченной ответственностью Коллекторское агентство «Фабула» задолженность по договору займа №ХХХ от ХХХ года в размере 23100 (двадцать три тысячи) рублей</w:t>
      </w:r>
      <w:r>
        <w:rPr>
          <w:color w:val="000000"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 которых: сумма основного долга – 10000 (десять тысяч) рублей,  проценты за пользование займом за период с 15 мая 2021 года по 6 октября 2021 года - 12500 (двенадцать тысяч пятьсот) рублей, пени - 600 (шестьсот) рублей, а также расходы по оплате государственной пошлины в размере 893 (восемьсот девяносто три) р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