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579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0982-57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1 мая 2022 года</w:t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КК «КировФинанс» к Шаяхметовой А.Р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ое заявление общества с ограниченной ответственностью МКК «КировФинанс» к Шаяхметовой А.Р. о взыскании суммы долга по договору займа, процентов за пользование займом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Шаяхметовой А.Р. в пользу общества с ограниченной ответственностью МКК «КировФинанс» задолженность по договору займа №ХХХ от ХХХ года в размере 21514 (двадцать одна тысяча пятьсот четырнадцать) рублей из них: сумма основного долга – 10000 (десять тысяч) рублей, проценты по договору займа - 10895 (десять тысяч восемьсот девяносто пять) рублей, штраф- 619 (шестьсот девятнадцать) рублей, расходы по уплате государственной пошлины в размере 845 (восемьсот сорок пять) рубле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