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578/2/2022</w:t>
      </w:r>
    </w:p>
    <w:p>
      <w:pPr>
        <w:pStyle w:val="Normal"/>
        <w:ind w:firstLine="58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000981-60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11 мая 2022 года</w:t>
        <w:tab/>
        <w:tab/>
        <w:tab/>
        <w:tab/>
        <w:t xml:space="preserve">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МКК «Деньгимигом» к Мартынову В.А. </w:t>
      </w:r>
      <w:r>
        <w:rPr>
          <w:color w:val="000000"/>
          <w:sz w:val="28"/>
          <w:szCs w:val="28"/>
          <w:lang w:val="ru-RU"/>
        </w:rPr>
        <w:t>о взыскании суммы долга по договору микрозайма, процентов за пользование займом</w:t>
      </w:r>
      <w:r>
        <w:rPr>
          <w:sz w:val="28"/>
          <w:szCs w:val="28"/>
          <w:lang w:val="ru-RU"/>
        </w:rPr>
        <w:t xml:space="preserve">, упущенной выгоды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«МКК «Деньгимигом» к Мартынову В.А. </w:t>
      </w:r>
      <w:r>
        <w:rPr>
          <w:color w:val="000000"/>
          <w:sz w:val="28"/>
          <w:szCs w:val="28"/>
          <w:lang w:val="ru-RU"/>
        </w:rPr>
        <w:t>о взыскании суммы долга по договору микрозайма, процентов за пользование займом,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пущенной выгоды </w:t>
      </w:r>
      <w:r>
        <w:rPr>
          <w:sz w:val="28"/>
          <w:szCs w:val="28"/>
          <w:lang w:val="ru-RU"/>
        </w:rPr>
        <w:t>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Мартынова В.А. в пользу общества с ограниченной ответственностью «МКК «Деньгимигом» задолженность по договору займа №ХХХ от ХХХ года в размере 36400 (тридцать шесть тысяч четыреста) рублей 02 копеек из них: сумма основного долга – 20000 (двадцать тысяч) рублей, проценты по договору займа за период 23 сентября 2021 года по 15 декабря 2021 года - 16400 (шестнадцать тысяч четыреста) рублей 01 копеек, расходы по уплате государственной пошлины в размере 1292 (одна тысяча двести девяносто два) рублей, расходы по оплате услуг представителя 3000 (три тысячи) рублей, почтовые расходы в размере 70 (семьдесят) рублей 80 копеек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части удовлетворения исковых требований общества с ограниченной ответственностью «МКК «Деньгимигом» о взыскании упущенной выгоды отказа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