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77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979-66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1 ма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Гордеевой Г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Гордеевой Г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ущенной выгоды </w:t>
      </w:r>
      <w:r>
        <w:rPr>
          <w:sz w:val="28"/>
          <w:szCs w:val="28"/>
          <w:lang w:val="ru-RU"/>
        </w:rPr>
        <w:t>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Гордеевой Г.А. в пользу общества с ограниченной ответственностью «МКК «Деньгимигом» задолженность по договору займа №ХХХ от ХХХ года в размере 31050 (тридцать одна тысяча пятьдесят) рублей 02 копеек из них: сумма основного долга – 15000 (пятнадцать тысяч) рублей, проценты по договору займа за период 16 августа 2021 года по 02 декабря 2021 года - 16050 (шестнадцать тысяч пятьдесят) рублей 01 копеек, расходы по уплате государственной пошлины в размере 1131 (одна тысяча сто тридцать один) рублей 50 копеек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части удовлетворения исковых требований общества с ограниченной ответственностью «МКК «Деньгимигом» о взыскании упущенной выгоды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