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40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402-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7 апрел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 к Калугиной С.А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АйДи Коллект» к Калугиной С.А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лугиной С.А. в пользу общества с ограниченной ответственностью  «АйДи Коллект»  задолженность по договору займа №ХХХ от ХХХ года  в размере 17500 (семнадцать тысяч пятьсот) рублей из которых: сумма основного долга – 7000 (семь тысяч) рублей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13 июля 2020 года по 24 июня 2021 года – 10023 (десять тысяч двадцать три) рублей 84 копеек, штраф – 476 (четыреста семьдесят шесть) рублей 16 копеек, расходы по оплате государственной пошлины в размере 700 (семьсот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