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27/2/202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УИД:16MS0058-01-2022-000839-9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преля 2022 года</w:t>
        <w:tab/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.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УК «Камстройсервис» к Дунаевой О.В., Дунаеву В.В., Дунаевой А.В. о взыскании задолженности за коммунальные услуг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 общества с ограниченной ответственностью «УК «Камстройсервис» к Дунаевой О.В., Дунаеву В.В., Дунаевой А.В. о взыскании задолженности за коммунальные услуги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в солидарном порядке с Дунаевой О.В., Дунаева В.В., Дунаевой А.В. в пользу общества с ограниченной ответственностью «УК «Камстройсервис» задолженность за жилищно-коммунальные услуги за период с 1 февраля 2021 года по 1 января 2022 года в размере 26803 (двадцать шесть тысяч восемьсот три) рублей 23 копеек, расходы по оплате госпошлины в сумме 1004 (одна тысяча четыре) рубля 23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