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75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744-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0 апрел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ЛКОТОРГ» к  Босиной Д.Н.  о взыскании задолженности по договору поставки, пен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АЛКОТОРГ» к  Босиной Д.Н.  о взыскании задолженности по договору поставки, пени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Босиной Д.Н.  в пользу общества с ограниченной ответственностью «АЛКОТОРГ» задолженность по договору поставки в размере 21054 (двадцать одна тысяча пятьдесят четыре) рублей, пени в размере 3317 (три тысячи триста семнадцать) рублей 44 копеек, расходы по оплате государственной пошлины в размере 932 (девятьсот тридцать два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