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2-456/2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58-01-2022-000659-56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3 апре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ильдибаевой Н.В.,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Страховое общество газовой промышленности» к Куликову   А.Н. о расторжении договора страхования, взыскании задолженности по оплате страховой премии,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руководствуясь статьями 194-198, 235-237 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акционерного общества «Страховое общество газовой промышленности» к Куликову А.Н. о расторжении договора страхования, взыскании задолженности по оплате страховой премии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Расторгнуть договор страхования №ХХХ от ХХХ года, заключенный между акционерным обществом «Страховое общество газовой промышленности» и Куликовым А.Н.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ликова А.Н. в пользу акционерного общества «Страховое общество газовой промышленности» задолженность по оплате страховой премии в размере 7069 (семь тысяч шестьдесят девять) рублей 81 копеек, расходы по оплате государственной пошлины в размере 6400 (шесть тысяч четыреста) рублей, почтовые расходы в размере 210 (двести десять) рублей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подпись                                  Диярова Л.Г.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ddress1">
    <w:name w:val="addres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