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455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0653-74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8 апреля 2022 года</w:t>
        <w:tab/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ФК «Займер» к Андриянову И.П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МФК «Займер» к Андриянову И.П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Андриянова И.П. в пользу общества с ограниченной ответственностью МФК «Займер» задолженность по договору займа №ХХХ от ХХХ года  в размере 9000 (девять тысяч) рублей из них: сумма основного долга – 3000 (три тысячи) рублей, проценты за пользование займом за период с 9 марта 2018 года по 28 февраля 2022 года – 6000 (шесть тысяч) рублей</w:t>
      </w:r>
      <w:r>
        <w:rPr>
          <w:color w:val="000000"/>
          <w:sz w:val="28"/>
          <w:szCs w:val="28"/>
          <w:lang w:val="ru-RU"/>
        </w:rPr>
        <w:t xml:space="preserve">, а также </w:t>
      </w:r>
      <w:r>
        <w:rPr>
          <w:sz w:val="28"/>
          <w:szCs w:val="28"/>
          <w:lang w:val="ru-RU"/>
        </w:rPr>
        <w:t>расходы по оплате государственной пошлины в размере 400 (четыреста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