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454/2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</w:t>
      </w:r>
      <w:r>
        <w:rPr>
          <w:color w:val="000000"/>
          <w:sz w:val="28"/>
          <w:szCs w:val="28"/>
          <w:lang w:val="ru-RU"/>
        </w:rPr>
        <w:t>000654-7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8 апреля 2022 года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 xml:space="preserve">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ри секретаре </w:t>
      </w:r>
      <w:r>
        <w:rPr>
          <w:color w:val="000000"/>
          <w:sz w:val="28"/>
          <w:szCs w:val="28"/>
          <w:lang w:val="ru-RU"/>
        </w:rPr>
        <w:t>Кильдибаевой Н.В.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овому заявлению общества с ограниченной ответственностью «АйДи Коллект» к Темникову С.А. о взыскании суммы долга по договору займа, процентов за пользование займом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ое заявление общества с ограниченной ответственностью «АйДи Коллект» к Темникову С.А. о взыскании суммы долга по договору займа, процентов за пользование займом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Темникова С.А. в пользу общества с ограниченной ответственностью  «АйДи Коллект»  задолженность по договору займа №ХХХ от ХХХ года  в размере 7500 (семь  тысяч пятьсот) рублей из которых: сумма основного долга – 2500 (две тысячи пятьсот) рублей</w:t>
      </w:r>
      <w:r>
        <w:rPr>
          <w:color w:val="000000"/>
          <w:sz w:val="28"/>
          <w:szCs w:val="28"/>
          <w:lang w:val="ru-RU"/>
        </w:rPr>
        <w:t>, проценты по договору займа за период с за период с 5 октября 2017 года по 10 июня 2020 года – 5000 (пять тысяч) рублей, расходы по оплате государственной пошлины в размере 400 (четыреста) рубле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