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441/2/2022</w:t>
      </w:r>
    </w:p>
    <w:p>
      <w:pPr>
        <w:pStyle w:val="Normal"/>
        <w:ind w:firstLine="58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0627-55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3 апреля 2022 года</w:t>
        <w:tab/>
        <w:tab/>
        <w:tab/>
        <w:t xml:space="preserve">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государственного казенного учреждения «Центр занятости населения города Набережные Челны» к Ахметову Р.Р. о взыскании незаконно полученного пособия по безработице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государственного казенного учреждения «Центр занятости населения города Набережные Челны» к Ахметову Р.Р. о взыскании незаконно полученного пособия по безработице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Ахметова Р.Р. в пользу государственного казенного учреждения «Центр занятости населения города Набережные Челны» незаконно полученное пособие по безработице в размере 2366 (две тысячи триста шестьдесят шесть) рублей 13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Ахметова Р.Р. государственную пошлину в доход бюджета Муниципального образования города Набережные Челны в размере 400 (четыреста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  подпись                          Диярова Л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