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440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571-29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1 апре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Азееву А.М. </w:t>
      </w:r>
      <w:r>
        <w:rPr>
          <w:color w:val="000000"/>
          <w:sz w:val="28"/>
          <w:szCs w:val="28"/>
          <w:lang w:val="ru-RU"/>
        </w:rPr>
        <w:t xml:space="preserve">о взыскании суммы долга по договору микрозайма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Азееву А.М. </w:t>
      </w:r>
      <w:r>
        <w:rPr>
          <w:color w:val="000000"/>
          <w:sz w:val="28"/>
          <w:szCs w:val="28"/>
          <w:lang w:val="ru-RU"/>
        </w:rPr>
        <w:t xml:space="preserve">о взыскании суммы долга по договору микрозайма, </w:t>
      </w:r>
      <w:r>
        <w:rPr>
          <w:sz w:val="28"/>
          <w:szCs w:val="28"/>
          <w:lang w:val="ru-RU"/>
        </w:rPr>
        <w:t>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Азеева А.М. в пользу общества с ограниченной ответственностью «МКК «Деньгимигом» задолженность по договору займа №ХХХ от 09 декабря 2019 года в размере 14127 (четырнадцать тысяч сто двадцать семь) рублей 47 копеек, расходы по уплате государственной пошлины в размере 565 (пятьсот шестьдесят пять) рублей 10 копеек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