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38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573-23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1 апре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еникс» к Роташеву А.М. </w:t>
      </w:r>
      <w:r>
        <w:rPr>
          <w:color w:val="000000"/>
          <w:sz w:val="28"/>
          <w:szCs w:val="28"/>
          <w:lang w:val="ru-RU"/>
        </w:rPr>
        <w:t>о взыскании задолженности по кредитному договору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Феникс» к Роташеву А.М.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Роташева А.М. в пользу общества с ограниченной ответственностью «Феникс» задолженность по кредитному договору №ХХХ от ХХХ года за период с 4 февраля 2015 года по 7 июля 2015 года в размере 27703 (двадцать семь тысяч семьсот три) рублей 15 копеек, расходы по уплате государственной пошлины в размере 1031 (одна тысяча тридцать один) рублей 09 копеек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