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435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1-</w:t>
      </w:r>
      <w:r>
        <w:rPr>
          <w:color w:val="000000"/>
          <w:sz w:val="28"/>
          <w:szCs w:val="28"/>
          <w:lang w:val="ru-RU"/>
        </w:rPr>
        <w:t>001602-24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марта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индивидуального предпринимателя Камаловой М.Р. к Смирнову К.П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искового заявления индивидуального предпринимателя Камаловой М.Р. к Смирнову К.П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