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73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550-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3 мар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секретаре </w:t>
      </w:r>
      <w:r>
        <w:rPr>
          <w:color w:val="000000"/>
          <w:sz w:val="28"/>
          <w:szCs w:val="28"/>
          <w:lang w:val="ru-RU"/>
        </w:rPr>
        <w:t>Кильдибаевой Н.В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Краевого государственного казенного учреждения «Управление автомобильных дорог Алтайского края» к Новаковскому А.С. о взыскании платежей в счет возмещения вреда, причиненного при перевозке тяжеловесного груз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раевого государственного казенного учреждения «Управление автомобильных дорог Алтайского края» к Новаковскому А.С. о взыскании платежей в счет возмещения вреда, причиненного при перевозке тяжеловесного груз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Новаковского А.С. в пользу Краевого государственного казенного учреждения «Управление автомобильных дорог Алтайского края» в счет возмещения ущерба, причиненного транспортным средством, осуществляющим перевозку тяжеловесного груза при движении по автомобильной дороге в размере 815 (восемьсот пятнадцать) рублей 37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Новаковского А.С. в бюджет муниципального образования город Набережные Челны государственную пошлину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