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21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481-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6 марта 2022 года</w:t>
        <w:tab/>
        <w:tab/>
        <w:t xml:space="preserve">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Калугиной С.А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процентов за пользование займом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Ситиус» к Калугиной С.А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процентов за пользование займом 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лугиной С.А. в пользу общества с ограниченной ответственностью «Ситиус» задолженность  по договору  займа №ХХХ  от ХХХ года  в размере 15000 (пятнадцать тысяч) рублей, из них: сумма основного долга – 6000 (шесть тысяч) рублей, проценты по договору займа - 9000 (девять тысяч) рублей,  расходы по уплате государственной пошлины в размере 600 (шестьсот) рублей, расходы по оплате услуг представителя 3000 (три тысячи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