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320/2/202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</w:t>
      </w:r>
      <w:r>
        <w:rPr>
          <w:color w:val="000000"/>
          <w:sz w:val="28"/>
          <w:szCs w:val="28"/>
          <w:lang w:val="ru-RU"/>
        </w:rPr>
        <w:t>000479-1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16 марта 2022 года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ab/>
        <w:tab/>
        <w:t xml:space="preserve">          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Право онлайн» к Шакировой А.Л. о взыскании суммы долга по договору займа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исковое заявлени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бщества с ограниченной ответственностью «Право онлайн» к Шакировой А.Л. о взыскании суммы долга по договору займа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Шакировой А.Л. в пользу общества с ограниченной ответственностью «Право онлайн» задолженность по договору займа № ХХХ от ХХХ года в размере 6675 (шесть тысяч шестьсот семьдесят пять) рублей 93 копеек из них: сумму основного долга – 3000 (три тысячи) рублей, проценты по договору займа за период с 29 мая 2021 года по 24 января 2022 года – 3675 (три тысячи шестьсот семьдесят пять) рублей 93 копеек, а также расходы по оплате государственной пошлины в размере 400 (четыреста) рублей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