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09/2/2022</w:t>
      </w:r>
    </w:p>
    <w:p>
      <w:pPr>
        <w:pStyle w:val="Normal"/>
        <w:ind w:firstLine="58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0443-25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6 марта 2022 года</w:t>
        <w:tab/>
        <w:tab/>
        <w:tab/>
        <w:t xml:space="preserve">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общества с ограниченной ответственностью «Дорожная помощь» к Шарапову М.М. о возмещении убытков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Дорожная помощь» к Шарапову М.М. о возмещении убытков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рапова М.М. в пользу общества с ограниченной ответственностью «Дорожная помощь»  убытки по оплате услуг аварийного комиссара в размере в размере 12782 (двенадцать тысяч семьсот восемьдесят два) рублей 15 копеек, расходы на оплату услуг представителя в размере 5000 (пять тысяч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рапова М.М. государственную пошлину в доход бюджета Муниципального образования города Набережные Чел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  подпись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