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63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687-4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 июл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авельева И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(ОГРН «обезличено» ) к Савельеву И.А. (паспорт «обезличено»)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Савельеву И. А.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авельева И.А. в пользу Общества с ограниченной ответственностью «МКК «Деньгимигом» в счёт погашения долга по договору № «обезличено» от 23.05.2021 – 8 400 (восемь тысяч четыреста) рублей 01 копейка, в том числе: 6 000 (шесть тысяч) рублей в счёт основного долга,  2 400 (две тысячи четыреста) рублей 01 копейку - проценты за пользование денежными средствами за период с 11.09.2021 по 21.10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я 80 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