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65-4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иганшина А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иганшину А. 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Зиганшину А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Зиганшина А. Р. в пользу Общества с ограниченной ответственностью «МКК «Деньгимигом» в счёт погашения долга по договору № «данные обезличены»  от 16.01.2021 – 40 000 (сорок тысяч) рублей 01 (одну) копейку, в том числе: 16 000 (шестнадцать тысяч) рублей  в счёт основного долга, 24 000 (двадцать четыре тысячи) рублей 01 (одну) копейку - проценты за пользование денежными средствами за период с 16.02.2021 по 16.07.2021; в счёт возмещения расходов по оплате государственной пошлины 1 400 (одна тысяча 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