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2-811/19/2022</w:t>
      </w:r>
    </w:p>
    <w:p>
      <w:pPr>
        <w:pStyle w:val="Normal"/>
        <w:shd w:fill="FFFFFF" w:val="clear"/>
        <w:spacing w:lineRule="exact" w:line="317"/>
        <w:ind w:left="4956" w:hanging="0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1349-92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 июня 2022 года</w:t>
      </w:r>
      <w:r>
        <w:rPr>
          <w:rFonts w:cs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с участием истца Газимова И. Р., его представителя – адвоката Исламова М.Р., представившего ордер «данные обезличены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Ситниковой О. В.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Газимова И. Р. к Ситниковой О. В. о возмещении ущерба, </w:t>
      </w:r>
      <w:r>
        <w:rPr>
          <w:spacing w:val="-2"/>
          <w:sz w:val="28"/>
          <w:szCs w:val="28"/>
        </w:rPr>
        <w:t xml:space="preserve">  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Газимова И. Р. к Ситниковой О.В. о возмещении ущерба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Ситниковой О. В. в пользу Газимова И. Р. в счет возмещения ущерба 8 240 (восемь тысяч двести сорок) рублей, в счет возмещения расходов на оплату услуг по оценке ущерба 2 000 (две тысячи) рублей, в счет возмещения расходов по уплате государственной пошлины 400 (четыреста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