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719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217-03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18 мая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Страхового акционерного общества «ВСК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Талиповой Э. 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ВСК» к Талиповой Э. Р. о взыскании убытков в порядке суброгации</w:t>
      </w:r>
      <w:r>
        <w:rPr>
          <w:spacing w:val="-2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Страхового акционерного общества «ВСК» к Талиповой Э. Р. о взыскании убытков в порядке суброгации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Талиповой Э. Р. в пользу Страхового акционерного общества «ВСК» в счёт возмещения ущерба в порядке суброгации 34 226 (тридцать четыре тысячи двести двадцать шесть) рублей, в счёт возмещения расходов по уплате государственной пошлины 1 226 (одну тысячу двести двадцать шесть) рублей 78 (семьдесят восемь) копеек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