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08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190-84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Спектр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Ижболдиной А. С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Спектр» к Ижболдиной А.С. о взыскании задолженности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Спектр» к Ижболдиной А. С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Ижболдиной А. С. в пользу Общества с ограниченной ответственностью «Спектр» в счёт погашения задолженности по договору микрозайма № «данные обезличены» за период «обезличено» года 25 000 (двадцать пять тысяч) рублей, из них 5 000 (пять тысяч) рублей - сумма займа, 20 000 (двадцать тысяч) рублей – проценты за пользование займом; в счет возмещения расходов по уплате государственной пошлины 475 (четыреста семьдесят пять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