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01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1095-78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Право онлайн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Хабировой Н. М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Право онлайн» к Хабировой Н. М.о взыскании задолженности, </w:t>
      </w:r>
      <w:r>
        <w:rPr>
          <w:spacing w:val="-2"/>
          <w:sz w:val="28"/>
          <w:szCs w:val="28"/>
        </w:rPr>
        <w:t xml:space="preserve">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Право онлайн» к Хабировой Н. М. о взыскании задолженности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Хабировой Н. М. в пользу Общества с ограниченной ответственностью «Право онлайн» в счёт погашения долга по договору № «данные обезличены» от 24 июля 2021 года за период с 24 августа 2021 года  по 28 марта 2022 года  – 17 500 (семнадцать тысяч пятьсот) рублей, в счёт возмещения расходов по уплате государственной пошлины 700 (семьсот) рублей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