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7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50-1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Гаптреевой А.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Гаптреевой А.Р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Гаптреевой А.Р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