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6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9-2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Козловой Е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Козловой Е.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Козловой Е.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