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685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1048-2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МКК «Деньгимигом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Матусевичуса Р.А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Матусевичусу Р.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Матусевичусу Р.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